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営 業 経 歴 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665"/>
        <w:gridCol w:w="240"/>
        <w:gridCol w:w="1065"/>
        <w:gridCol w:w="7"/>
        <w:gridCol w:w="353"/>
        <w:gridCol w:w="1665"/>
        <w:gridCol w:w="1665"/>
      </w:tblGrid>
      <w:tr>
        <w:trPr>
          <w:trHeight w:val="3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項</w:t>
            </w:r>
          </w:p>
        </w:tc>
      </w:tr>
      <w:tr>
        <w:trPr>
          <w:trHeight w:val="926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申請の場合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設立</w:t>
            </w:r>
          </w:p>
        </w:tc>
        <w:tc>
          <w:tcPr>
            <w:tcW w:w="4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等の設立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種目の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主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従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及び主要取引メーカー関係</w:t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となってい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以外の主要取引メーカ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常勤に限る。本店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務関係</w:t>
            </w:r>
          </w:p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役員含む）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52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営 業 経 歴 書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（記入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665"/>
        <w:gridCol w:w="248"/>
        <w:gridCol w:w="1417"/>
        <w:gridCol w:w="1665"/>
        <w:gridCol w:w="1665"/>
      </w:tblGrid>
      <w:tr>
        <w:trPr>
          <w:trHeight w:val="3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項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申請の場合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設立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等の設立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種目の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主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従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ソフトウェアの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の運営管理業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開発・販売</w: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及び周辺機器の販売</w: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及び主要取引メーカー関係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となっ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以外の主要取引メーカ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○○株式会社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△△株式会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株式会社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××</w: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245</wp:posOffset>
                      </wp:positionV>
                      <wp:extent cx="1381125" cy="1076325"/>
                      <wp:effectExtent l="5715" t="299085" r="9099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076400"/>
                              </a:xfrm>
                              <a:prstGeom prst="wedgeRoundRectCallout">
                                <a:avLst>
                                  <a:gd name="adj1" fmla="val -34138"/>
                                  <a:gd name="adj2" fmla="val -76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欄に記載する場合は、必ず証明書等を提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75pt;margin-top:4.35pt;width:108.7pt;height:8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に記載する場合は、必ず証明書等を提出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常勤に限る。本店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務関係</w:t>
            </w:r>
          </w:p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役員含む）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3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４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1:00Z</dcterms:created>
  <dc:creator>ＦＭＶユーザ</dc:creator>
  <dc:description/>
  <cp:keywords/>
  <dc:language>en-US</dc:language>
  <cp:lastModifiedBy>setup</cp:lastModifiedBy>
  <cp:lastPrinted>2006-10-18T11:19:00Z</cp:lastPrinted>
  <dcterms:modified xsi:type="dcterms:W3CDTF">2025-04-25T04:27:00Z</dcterms:modified>
  <cp:revision>11</cp:revision>
  <dc:subject/>
  <dc:title>営　業　経　歴　書</dc:title>
</cp:coreProperties>
</file>