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松永　恭二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社　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52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丸亀市庁舎等複合施設で使用する再生可能エネルギー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％電気の供給」について、次のとおり質問し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あらかじめ電話連絡の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子メールの送信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８７７－２４－８８４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zaisankanri-t@city.marugame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5:00Z</dcterms:created>
  <dc:creator>丸亀市役所</dc:creator>
  <dc:description/>
  <cp:keywords/>
  <dc:language>en-US</dc:language>
  <cp:lastModifiedBy>setup</cp:lastModifiedBy>
  <cp:lastPrinted>2018-11-24T16:53:00Z</cp:lastPrinted>
  <dcterms:modified xsi:type="dcterms:W3CDTF">2024-09-04T09:21:00Z</dcterms:modified>
  <cp:revision>27</cp:revision>
  <dc:subject/>
  <dc:title>適　合　証　明　書</dc:title>
</cp:coreProperties>
</file>