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松永　恭二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社　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52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丸亀市手島自然教育センター</w:t>
      </w:r>
      <w:r>
        <w:rPr/>
        <w:t>外２３施設</w:t>
      </w:r>
      <w:r>
        <w:rPr>
          <w:rFonts w:ascii="ＭＳ 明朝;MS Mincho" w:hAnsi="ＭＳ 明朝;MS Mincho" w:cs="ＭＳ 明朝;MS Mincho"/>
          <w:sz w:val="22"/>
          <w:szCs w:val="22"/>
        </w:rPr>
        <w:t>で使用する再生可能エネルギー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％電気の供給」について、次のとおり質問し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あらかじめ電話連絡の上、電子メールの送信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８７７－２４－８８４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zaisankanri-t@city.marugame.lg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5:00Z</dcterms:created>
  <dc:creator>丸亀市役所</dc:creator>
  <dc:description/>
  <cp:keywords/>
  <dc:language>en-US</dc:language>
  <cp:lastModifiedBy>中原 縁</cp:lastModifiedBy>
  <cp:lastPrinted>2018-11-24T16:53:00Z</cp:lastPrinted>
  <dcterms:modified xsi:type="dcterms:W3CDTF">2025-10-06T10:50:00Z</dcterms:modified>
  <cp:revision>25</cp:revision>
  <dc:subject/>
  <dc:title>適　合　証　明　書</dc:title>
</cp:coreProperties>
</file>