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様式第６号（第８</w:t>
      </w:r>
      <w:r>
        <w:rPr/>
        <w:t>条関係）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丸亀市長　　　　　　　　宛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申請者　住　所　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  <w:t>氏　名　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丸亀市民間危険ブロック塀等撤去補助事業</w:t>
      </w:r>
      <w:r>
        <w:rPr>
          <w:rFonts w:ascii="ＭＳ 明朝;MS Mincho" w:hAnsi="ＭＳ 明朝;MS Mincho" w:cs="ＭＳ 明朝;MS Mincho"/>
          <w:sz w:val="24"/>
        </w:rPr>
        <w:t>補助金交付中止承認申請書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　　年　　月　　日付け　　　　第　　　号で交付決定を受けた標記事業について、次のとおり中止したいので、丸亀市民間危険ブロック塀等撤去補助事業補助金交付要綱第８条の規定により、事業の中止を承認くださいます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交付決定額　　　　　　　　　　　　千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事業の中止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0:38:00Z</dcterms:created>
  <dc:creator>C08-3152</dc:creator>
  <dc:description/>
  <cp:keywords/>
  <dc:language>en-US</dc:language>
  <cp:lastModifiedBy>丸亀市</cp:lastModifiedBy>
  <cp:lastPrinted>2021-11-04T15:31:00Z</cp:lastPrinted>
  <dcterms:modified xsi:type="dcterms:W3CDTF">2021-11-04T06:31:00Z</dcterms:modified>
  <cp:revision>202</cp:revision>
  <dc:subject/>
  <dc:title/>
</cp:coreProperties>
</file>