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様式第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号（第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条、第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年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月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258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丸亀市長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宛</w:t>
      </w:r>
    </w:p>
    <w:p>
      <w:pPr>
        <w:pStyle w:val="Normal"/>
        <w:autoSpaceDE w:val="false"/>
        <w:ind w:left="421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申請者　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</w:t>
      </w:r>
    </w:p>
    <w:p>
      <w:pPr>
        <w:pStyle w:val="Normal"/>
        <w:autoSpaceDE w:val="false"/>
        <w:ind w:left="4216" w:firstLine="1032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名</w:t>
      </w:r>
    </w:p>
    <w:p>
      <w:pPr>
        <w:pStyle w:val="Normal"/>
        <w:autoSpaceDE w:val="false"/>
        <w:ind w:left="4216" w:firstLine="1032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利用者との関係　　　　）</w:t>
      </w:r>
    </w:p>
    <w:p>
      <w:pPr>
        <w:pStyle w:val="Normal"/>
        <w:autoSpaceDE w:val="false"/>
        <w:ind w:left="4216" w:firstLine="1032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話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丸亀市産後ケア事業利用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58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次のとおり産後ケア事業を利用したいので申請します。</w:t>
      </w:r>
    </w:p>
    <w:p>
      <w:pPr>
        <w:pStyle w:val="Normal"/>
        <w:autoSpaceDE w:val="false"/>
        <w:ind w:firstLine="258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申請に当たり利用料区分を確認することに同意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10"/>
        <w:gridCol w:w="2343"/>
      </w:tblGrid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申請の種類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新規　　　　□継続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利用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6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子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16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出生体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6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ｇ（第　子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子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16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出生体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6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ｇ（第　子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子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16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出生体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6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ｇ（第　子）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出産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予定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6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退院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予定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6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出産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予定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利用希望事業・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宿泊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16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年　月　日 ～　年　月　日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通所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16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年　月　日 ・　年　月　日</w:t>
            </w:r>
          </w:p>
          <w:p>
            <w:pPr>
              <w:pStyle w:val="Normal"/>
              <w:autoSpaceDE w:val="false"/>
              <w:spacing w:lineRule="exact" w:line="400"/>
              <w:ind w:firstLine="516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年　月　日 ・　年　月　日</w:t>
            </w:r>
          </w:p>
          <w:p>
            <w:pPr>
              <w:pStyle w:val="Normal"/>
              <w:autoSpaceDE w:val="false"/>
              <w:spacing w:lineRule="exact" w:line="400"/>
              <w:ind w:firstLine="516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訪問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6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利用希望助産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4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申請理由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（具体的に記入してください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利用料区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Cs w:val="22"/>
              </w:rPr>
              <w:t>生活保護世帯　□市民税非課税世帯　□その他の世帯</w:t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担当者記入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注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この申請書を提出するときは、母子健康手帳を持参してくだ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47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1:00Z</dcterms:created>
  <dc:creator>j4127</dc:creator>
  <dc:description/>
  <cp:keywords/>
  <dc:language>en-US</dc:language>
  <cp:lastModifiedBy>Windows ユーザー</cp:lastModifiedBy>
  <cp:lastPrinted>2023-02-20T19:29:00Z</cp:lastPrinted>
  <dcterms:modified xsi:type="dcterms:W3CDTF">2023-03-03T09:32:00Z</dcterms:modified>
  <cp:revision>8</cp:revision>
  <dc:subject/>
  <dc:title>高松市産後ケア事業実施要綱</dc:title>
</cp:coreProperties>
</file>