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（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pacing w:val="10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申請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名又は屋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（職）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代表取締役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又は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亀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亀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本金又は出資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創業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　月　　　日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補助</w:t>
      </w:r>
      <w:r>
        <w:rPr/>
        <w:t>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実施予定期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事業の概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の目的と効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9:00Z</dcterms:created>
  <dc:creator>丸亀市</dc:creator>
  <dc:description/>
  <cp:keywords/>
  <dc:language>en-US</dc:language>
  <cp:lastModifiedBy>Windows ユーザー</cp:lastModifiedBy>
  <dcterms:modified xsi:type="dcterms:W3CDTF">2023-02-21T05:59:00Z</dcterms:modified>
  <cp:revision>32</cp:revision>
  <dc:subject/>
  <dc:title/>
</cp:coreProperties>
</file>