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8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年　　月　　日　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住宅改修の承諾書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0" w:firstLine="4096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代表相続人・住宅改修承諾者）　　　　　　　　　　　</w:t>
            </w:r>
          </w:p>
          <w:p>
            <w:pPr>
              <w:pStyle w:val="Normal"/>
              <w:ind w:left="360" w:firstLine="433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所　　　　　　　　　　　　　　　</w:t>
            </w:r>
          </w:p>
          <w:p>
            <w:pPr>
              <w:pStyle w:val="Normal"/>
              <w:ind w:left="360" w:firstLine="433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名　　　　　　　　　　　　印　　</w:t>
            </w:r>
          </w:p>
          <w:p>
            <w:pPr>
              <w:pStyle w:val="Normal"/>
              <w:ind w:left="360" w:firstLine="433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360" w:firstLine="433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所有者との続柄（　　　　　）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下記表示の住宅所有者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が死亡しているため、私が相続人を代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して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が別紙「介護保険住宅改修費支給申請書」の住宅改修を行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1" w:right="-674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うことを承諾いたします。</w:t>
            </w:r>
          </w:p>
          <w:p>
            <w:pPr>
              <w:pStyle w:val="Normal"/>
              <w:ind w:left="181" w:right="-674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1" w:right="-674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なお、このことに関する意義等については、私が一切の責任を負い、解決します。</w:t>
            </w:r>
          </w:p>
          <w:p>
            <w:pPr>
              <w:pStyle w:val="Normal"/>
              <w:ind w:right="-674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-674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</w:p>
          <w:p>
            <w:pPr>
              <w:pStyle w:val="Normal"/>
              <w:ind w:left="181" w:right="-674" w:firstLine="1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-674" w:firstLine="482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住　所</w:t>
            </w: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丸亀市　　　　　　　　　　　　　　　　　　　　　　　　　　</w:t>
            </w:r>
          </w:p>
          <w:p>
            <w:pPr>
              <w:pStyle w:val="Normal"/>
              <w:ind w:right="-674" w:firstLine="48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1" w:right="-674" w:firstLine="1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81" w:right="-674" w:firstLine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178" w:right="-674"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＊現状回復のための費用は介護保険の支給対象とはなりません。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/>
          <w:sz w:val="24"/>
        </w:rPr>
        <w:t>（現状回復の費用・方法については事前に相談しておい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7:00Z</dcterms:created>
  <dc:creator>丸亀市</dc:creator>
  <dc:description/>
  <dc:language>en-US</dc:language>
  <cp:lastModifiedBy>Windows ユーザー</cp:lastModifiedBy>
  <cp:lastPrinted>2021-12-14T11:45:00Z</cp:lastPrinted>
  <dcterms:modified xsi:type="dcterms:W3CDTF">2023-05-23T08:27:00Z</dcterms:modified>
  <cp:revision>2</cp:revision>
  <dc:subject/>
  <dc:title>平成　　年　　月　　日</dc:title>
</cp:coreProperties>
</file>