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6350</wp:posOffset>
                </wp:positionV>
                <wp:extent cx="210502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0.5pt;width:165.7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この委任状は、すべて委任者（たのんだ人）が記入してください。</w:t>
      </w:r>
    </w:p>
    <w:p>
      <w:pPr>
        <w:pStyle w:val="Normal"/>
        <w:ind w:right="40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作成</w:t>
      </w:r>
    </w:p>
    <w:p>
      <w:pPr>
        <w:pStyle w:val="Normal"/>
        <w:ind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委任者（たのんだ人）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丸亀市　　　　　　　　　　　　　　</w:t>
      </w:r>
    </w:p>
    <w:p>
      <w:pPr>
        <w:pStyle w:val="Normal"/>
        <w:ind w:firstLine="2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印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生年月日　　明・大・昭・平　　　年　　　月　　　日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事項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するものに○を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の肺炎球菌予防接種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高齢者インフルエンザ予防接種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がん検診自己負担金免除申請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5875</wp:posOffset>
                </wp:positionV>
                <wp:extent cx="2667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1.25pt;width:20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その他（　　　　　　　　　　　　　　　　　　　）</w:t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代理人（窓口に来る人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住所　　　　　　　　　　　　　　　　　　　　　　　　　</w:t>
      </w:r>
    </w:p>
    <w:p>
      <w:pPr>
        <w:pStyle w:val="Normal"/>
        <w:ind w:firstLine="6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名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窓口に来られた方の身分証明書を確認させていただきます。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9:00Z</dcterms:created>
  <dc:creator>北尾  なおみ</dc:creator>
  <dc:description/>
  <cp:keywords/>
  <dc:language>en-US</dc:language>
  <cp:lastModifiedBy>丸亀市</cp:lastModifiedBy>
  <cp:lastPrinted>2018-02-21T16:48:00Z</cp:lastPrinted>
  <dcterms:modified xsi:type="dcterms:W3CDTF">2023-08-17T03:58:00Z</dcterms:modified>
  <cp:revision>9</cp:revision>
  <dc:subject/>
  <dc:title/>
</cp:coreProperties>
</file>