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丸亀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人　住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連絡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普　通　財　産　譲　渡　（譲　与）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次のとおり普通財産の譲渡（譲与）を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5954"/>
      </w:tblGrid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（譲与）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価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市の指定価額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及び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/>
            </w:pP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29:00Z</dcterms:created>
  <dc:creator>藤本　浩</dc:creator>
  <dc:description/>
  <cp:keywords/>
  <dc:language>en-US</dc:language>
  <cp:lastModifiedBy>Windows ユーザー</cp:lastModifiedBy>
  <cp:lastPrinted>2018-05-09T19:39:00Z</cp:lastPrinted>
  <dcterms:modified xsi:type="dcterms:W3CDTF">2019-05-23T01:45:00Z</dcterms:modified>
  <cp:revision>8</cp:revision>
  <dc:subject/>
  <dc:title>平成　　年　　月　　日</dc:title>
</cp:coreProperties>
</file>