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2"/>
          <w:szCs w:val="22"/>
        </w:rPr>
        <w:t>様式第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号（第８条関係）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75"/>
          <w:kern w:val="0"/>
          <w:sz w:val="28"/>
          <w:szCs w:val="28"/>
        </w:rPr>
        <w:t>寄附申込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丸亀市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申込者　　</w:t>
      </w:r>
      <w:r>
        <w:rPr>
          <w:sz w:val="22"/>
          <w:szCs w:val="22"/>
          <w:u w:val="single"/>
        </w:rPr>
        <w:t>住　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　　㊞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（法人の場合は名称及び代表者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電　話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財産を法定外公共物として寄附したいので、関係書類を添えて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寄附財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土地（附属構造物を含む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0"/>
        <w:gridCol w:w="6"/>
        <w:gridCol w:w="2149"/>
        <w:gridCol w:w="6"/>
        <w:gridCol w:w="1311"/>
        <w:gridCol w:w="6"/>
        <w:gridCol w:w="832"/>
        <w:gridCol w:w="6"/>
        <w:gridCol w:w="1449"/>
      </w:tblGrid>
      <w:tr>
        <w:trPr>
          <w:trHeight w:val="276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　　　在　　　　　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　目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　　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27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寄附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及び図面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寄附する財産に係る登記承諾書、登記原因証明情報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寄付する財産の登記簿謄本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登記承諾者の印鑑登録証明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法人登記簿抄本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維持管理証明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位置図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公図の写し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実測平面図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９） 横断面図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） 求積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） 構造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） 現況写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） 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32:00Z</dcterms:created>
  <dc:creator>河川情報端末</dc:creator>
  <dc:description/>
  <cp:keywords/>
  <dc:language>en-US</dc:language>
  <cp:lastModifiedBy>user</cp:lastModifiedBy>
  <cp:lastPrinted>2007-11-05T14:30:00Z</cp:lastPrinted>
  <dcterms:modified xsi:type="dcterms:W3CDTF">2016-05-12T03:29:00Z</dcterms:modified>
  <cp:revision>5</cp:revision>
  <dc:subject/>
  <dc:title>公共用財産の用途廃止申請書</dc:title>
</cp:coreProperties>
</file>