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　考　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会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名　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条　本クラブは、　　　　　　　　　　　　と称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目　的）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条　本クラブは、　　　　　　　　　　の活動を通じて、お互いの親睦を図り、自分を高め生きがいのある充実した人生を送るとともに、その学習成果を地域や社会活動に活かすことを目的とする。</w:t>
      </w:r>
    </w:p>
    <w:p>
      <w:pPr>
        <w:pStyle w:val="Normal"/>
        <w:ind w:left="1200" w:hanging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構　成）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条　本クラブは、第２条の目的に賛同する者で構成する。また、いつでも入会することができる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役　員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条　本クラブの役員は、次のとおりとし、その任期は１年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代表者（１名）　会計（１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総　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　本クラブは、年１回の総会を開催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総会において、年間の活動内容（事業、予算、決算、役員の選出等）を協議し、承認する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会　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条　本クラブの会計年度は、４月１日に始まり、翌年３月３１日に終わる。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会費は月額　　　　　円とし会計に納め、講師謝礼、必要経費の出費にあて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その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７条　その他必要な事項は、役員会の承認を得て適時決定でき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付　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この会則は、　　年　　月　　日から適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必要に応じて内容を変更、追加をして下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17:00Z</dcterms:created>
  <dc:creator>丸亀市</dc:creator>
  <dc:description/>
  <cp:keywords/>
  <dc:language>en-US</dc:language>
  <cp:lastModifiedBy>MarugameCity</cp:lastModifiedBy>
  <cp:lastPrinted>2013-01-24T16:31:00Z</cp:lastPrinted>
  <dcterms:modified xsi:type="dcterms:W3CDTF">2020-11-20T05:33:00Z</dcterms:modified>
  <cp:revision>18</cp:revision>
  <dc:subject/>
  <dc:title>　　　　　　　　　　○　○　○　○　クラブ会則　　　（ひな型参考例）</dc:title>
</cp:coreProperties>
</file>