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74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校　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運営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pt;mso-wrap-distance-left:7.1pt;mso-wrap-distance-right:0pt;mso-wrap-distance-top:0pt;mso-wrap-distance-bottom:0pt;margin-top:0pt;mso-position-vertical:top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校　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運営委員長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、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立学校体育施設（年間団体登録・使用）許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丸亀市立学校の体育施設を使用したいので（年間団体登録・使用）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>丸亀市教育委員会　　宛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団体名　　　　　　</w:t>
      </w:r>
    </w:p>
    <w:p>
      <w:pPr>
        <w:pStyle w:val="Normal"/>
        <w:ind w:left="4200" w:right="-315" w:hanging="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代表者住所　〒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left="4200" w:right="840" w:hanging="0"/>
        <w:rPr/>
      </w:pPr>
      <w:r>
        <w:rPr>
          <w:szCs w:val="21"/>
        </w:rPr>
        <w:t>電話番号　　　　（　　　　　）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管理指導員氏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72"/>
      </w:tblGrid>
      <w:tr>
        <w:trPr>
          <w:trHeight w:val="7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学校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397510</wp:posOffset>
                      </wp:positionV>
                      <wp:extent cx="1729105" cy="2039620"/>
                      <wp:effectExtent l="1645920" t="5080" r="16764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039760"/>
                              </a:xfrm>
                              <a:prstGeom prst="wedgeRoundRectCallout">
                                <a:avLst>
                                  <a:gd name="adj1" fmla="val -143351"/>
                                  <a:gd name="adj2" fmla="val 33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年、使用しない日まで、過剰に登録している団体があります。（毎週金曜日で登録し、第3金曜日のみ利用など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空き状況がなく、困っている団体も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使用する日のみ登録す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うに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9pt;margin-top:31.3pt;width:136.1pt;height:16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年、使用しない日まで、過剰に登録している団体があります。（毎週金曜日で登録し、第3金曜日のみ利用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き状況がなく、困っている団体も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使用する日のみ登録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うに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丸亀市立　　　　　　　　学校</w:t>
            </w:r>
          </w:p>
        </w:tc>
      </w:tr>
      <w:tr>
        <w:trPr>
          <w:trHeight w:val="56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体育施設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325755</wp:posOffset>
                      </wp:positionV>
                      <wp:extent cx="25717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35pt;margin-top:25.65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屋内運動場　　　　　　運動場　　　　　　武道場</w:t>
            </w:r>
          </w:p>
        </w:tc>
      </w:tr>
      <w:tr>
        <w:trPr>
          <w:trHeight w:val="50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396240</wp:posOffset>
                      </wp:positionV>
                      <wp:extent cx="852805" cy="25717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-31.2pt;width:67.1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635</wp:posOffset>
                      </wp:positionV>
                      <wp:extent cx="25717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-0.05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全面・半面　　　　　　照明設備（使用・不要）</w:t>
            </w:r>
          </w:p>
        </w:tc>
      </w:tr>
      <w:tr>
        <w:trPr>
          <w:trHeight w:val="6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団体員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68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　用　日　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期　間：</w:t>
            </w:r>
            <w:r>
              <w:rPr>
                <w:color w:val="FF0000"/>
                <w:szCs w:val="21"/>
              </w:rPr>
              <w:t>令和</w:t>
            </w:r>
            <w:r>
              <w:rPr>
                <w:color w:val="FF0000"/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日　～　</w:t>
            </w:r>
            <w:r>
              <w:rPr>
                <w:color w:val="FF0000"/>
                <w:szCs w:val="21"/>
              </w:rPr>
              <w:t>令和</w:t>
            </w:r>
            <w:r>
              <w:rPr>
                <w:color w:val="FF0000"/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使用日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毎週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曜日</w:t>
            </w:r>
          </w:p>
          <w:p>
            <w:pPr>
              <w:pStyle w:val="Normal"/>
              <w:ind w:right="-154" w:firstLine="945"/>
              <w:rPr>
                <w:szCs w:val="21"/>
              </w:rPr>
            </w:pPr>
            <w:r>
              <w:rPr>
                <w:szCs w:val="21"/>
              </w:rPr>
              <w:t>毎月　　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　金　</w:t>
            </w:r>
            <w:r>
              <w:rPr>
                <w:szCs w:val="21"/>
              </w:rPr>
              <w:t>曜日</w:t>
            </w:r>
          </w:p>
          <w:p>
            <w:pPr>
              <w:pStyle w:val="Normal"/>
              <w:ind w:right="-154" w:hanging="0"/>
              <w:rPr/>
            </w:pPr>
            <w:r>
              <w:rPr>
                <w:szCs w:val="21"/>
              </w:rPr>
              <w:t>時　間：（午前・午後）　　時　　分～（午前・午後）　　時　　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/>
            </w:pPr>
            <w:r>
              <w:rPr>
                <w:szCs w:val="21"/>
              </w:rPr>
              <w:t>（種目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　用　器　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1541780" cy="1335405"/>
                      <wp:effectExtent l="1535430" t="5715" r="23374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1335240"/>
                              </a:xfrm>
                              <a:prstGeom prst="wedgeRoundRectCallout">
                                <a:avLst>
                                  <a:gd name="adj1" fmla="val -149504"/>
                                  <a:gd name="adj2" fmla="val -12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険の加入は条例において、使用資格として定められています。必ず加入し、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pt;margin-top:9.95pt;width:121.35pt;height:10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の加入は条例において、使用資格として定められています。必ず加入し、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スポーツ傷害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険加入番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0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、住所等を記載した団体名簿を添付してください。</w:t>
      </w:r>
    </w:p>
    <w:p>
      <w:pPr>
        <w:pStyle w:val="Normal"/>
        <w:ind w:right="-1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登録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登録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firstLine="23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号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1pt;mso-wrap-distance-left:7.1pt;mso-wrap-distance-right:0pt;mso-wrap-distance-top:0pt;mso-wrap-distance-bottom:0pt;margin-top:14.1pt;mso-position-vertical-relative:text;margin-left:2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登録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登録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号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6:00Z</dcterms:created>
  <dc:creator>Administrator</dc:creator>
  <dc:description/>
  <dc:language>en-US</dc:language>
  <cp:lastModifiedBy>Windows ユーザー</cp:lastModifiedBy>
  <cp:lastPrinted>2023-12-18T09:59:00Z</cp:lastPrinted>
  <dcterms:modified xsi:type="dcterms:W3CDTF">2024-01-10T07:06:00Z</dcterms:modified>
  <cp:revision>2</cp:revision>
  <dc:subject/>
  <dc:title>様式第1号（第5条関係）</dc:title>
</cp:coreProperties>
</file>