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丸</w:t>
      </w:r>
      <w:r>
        <w:rPr>
          <w:sz w:val="28"/>
          <w:szCs w:val="28"/>
          <w:u w:val="single"/>
        </w:rPr>
        <w:t>亀市スポーツ推進審議会委員名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4800600" cy="623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23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81"/>
                              <w:gridCol w:w="2979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委員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8"/>
                                            <w:szCs w:val="24"/>
                                          </w:rPr>
                                          <w:t>あお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青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8"/>
                                            <w:szCs w:val="24"/>
                                          </w:rPr>
                                          <w:t>よし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由子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識経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8"/>
                                            <w:szCs w:val="24"/>
                                          </w:rPr>
                                          <w:t>あきやま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秋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　ともえ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識経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8"/>
                                            <w:szCs w:val="24"/>
                                          </w:rPr>
                                          <w:t>うるしば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漆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8"/>
                                            <w:szCs w:val="24"/>
                                          </w:rPr>
                                          <w:t>みつの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光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識経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8"/>
                                            <w:szCs w:val="24"/>
                                          </w:rPr>
                                          <w:t>おおぼ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大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8"/>
                                            <w:szCs w:val="24"/>
                                          </w:rPr>
                                          <w:t>けい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敬子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識経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8"/>
                                            <w:szCs w:val="24"/>
                                          </w:rPr>
                                          <w:t>か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片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8"/>
                                            <w:szCs w:val="24"/>
                                          </w:rPr>
                                          <w:t>なが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8"/>
                                            <w:szCs w:val="24"/>
                                          </w:rPr>
                                          <w:t>せい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誠二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識経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8"/>
                                            <w:szCs w:val="24"/>
                                          </w:rPr>
                                          <w:t>きしか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岸川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8"/>
                                            <w:szCs w:val="24"/>
                                          </w:rPr>
                                          <w:t>ひ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8"/>
                                            <w:szCs w:val="24"/>
                                          </w:rPr>
                                          <w:t>のぶ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信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識経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8"/>
                                            <w:szCs w:val="24"/>
                                          </w:rPr>
                                          <w:t>きむ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木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8"/>
                                            <w:szCs w:val="24"/>
                                          </w:rPr>
                                          <w:t>よう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洋子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募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8"/>
                                            <w:szCs w:val="24"/>
                                          </w:rPr>
                                          <w:t>た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8"/>
                                            <w:szCs w:val="24"/>
                                          </w:rPr>
                                          <w:t>しま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8"/>
                                            <w:szCs w:val="24"/>
                                          </w:rPr>
                                          <w:t>みの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実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識経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8"/>
                                            <w:szCs w:val="24"/>
                                          </w:rPr>
                                          <w:t>まえた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前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8"/>
                                            <w:szCs w:val="24"/>
                                          </w:rPr>
                                          <w:t>とも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8"/>
                                            <w:szCs w:val="24"/>
                                          </w:rPr>
                                          <w:t>ひ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仁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関係行政機関の職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8"/>
                                            <w:szCs w:val="24"/>
                                          </w:rPr>
                                          <w:t>ま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松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8"/>
                                            <w:szCs w:val="24"/>
                                          </w:rPr>
                                          <w:t>ざ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8"/>
                                        <w:hpsRaise w:val="36"/>
                                        <w:hpsBaseText w:val="3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8"/>
                                            <w:szCs w:val="24"/>
                                          </w:rPr>
                                          <w:t>たか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隆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識経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2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1"/>
                                    </w:rPr>
                                    <w:t>委嘱期間　令和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1"/>
                                    </w:rPr>
                                    <w:t>月１日から令和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1"/>
                                    </w:rPr>
                                    <w:t>日まで（２年間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91.1pt;mso-wrap-distance-left:7.1pt;mso-wrap-distance-right:7.1pt;mso-wrap-distance-top:0pt;mso-wrap-distance-bottom:0pt;margin-top:101.75pt;mso-position-vertical-relative:page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81"/>
                        <w:gridCol w:w="2979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Cs w:val="21"/>
                              </w:rPr>
                              <w:t>委員区分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あおき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青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よしこ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由子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識経験者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あきやま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秋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ともえ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識経験者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うるしばら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漆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みつのり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光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識経験者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おおぼし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大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けいこ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敬子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識経験者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誠二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識経験者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きしかわ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岸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のぶ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信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識経験者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きむら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木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ようこ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洋子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募委員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しま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みのる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実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識経験者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まえたに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前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仁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関係行政機関の職員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ざき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たかし</w:t>
                                  </w:r>
                                </w:rt>
                                <w:rubyBase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隆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識経験者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1"/>
                              </w:rPr>
                              <w:t>委嘱期間　令和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1"/>
                              </w:rPr>
                              <w:t>月１日から令和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1"/>
                              </w:rPr>
                              <w:t>日まで（２年間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4375</wp:posOffset>
                </wp:positionH>
                <wp:positionV relativeFrom="paragraph">
                  <wp:posOffset>35623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五十音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8.05pt;mso-position-vertical-relative:text;margin-left:35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五十音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36"/>
      </w:rPr>
    </w:pPr>
    <w:r>
      <w:rPr>
        <w:sz w:val="3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3:00Z</dcterms:created>
  <dc:creator>丸亀市</dc:creator>
  <dc:description/>
  <cp:keywords/>
  <dc:language>en-US</dc:language>
  <cp:lastModifiedBy>丸亀市</cp:lastModifiedBy>
  <cp:lastPrinted>2023-12-13T17:21:00Z</cp:lastPrinted>
  <dcterms:modified xsi:type="dcterms:W3CDTF">2023-12-15T06:30:00Z</dcterms:modified>
  <cp:revision>24</cp:revision>
  <dc:subject/>
  <dc:title>氏　名</dc:title>
</cp:coreProperties>
</file>