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丸亀市桜谷聖苑環境保全委員会会議次第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時　令和６年１月３１日（水）午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時　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場所　桜谷聖苑　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いさつ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審議事項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非公開</w:t>
      </w:r>
    </w:p>
    <w:p>
      <w:pPr>
        <w:pStyle w:val="Normal"/>
        <w:ind w:left="7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事項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排ガス等の測定結果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</w:rPr>
        <w:t>施設利用状況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12:00Z</dcterms:created>
  <dc:creator>丸亀市</dc:creator>
  <dc:description/>
  <cp:keywords/>
  <dc:language>en-US</dc:language>
  <cp:lastModifiedBy>Windows ユーザー</cp:lastModifiedBy>
  <cp:lastPrinted>2023-08-24T19:37:00Z</cp:lastPrinted>
  <dcterms:modified xsi:type="dcterms:W3CDTF">2024-03-07T00:06:00Z</dcterms:modified>
  <cp:revision>7</cp:revision>
  <dc:subject/>
  <dc:title>丸亀市桜谷聖苑環境保全委員会会次第</dc:title>
</cp:coreProperties>
</file>