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（仮称）みんなの劇場整備基本構想（素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松岡  弘樹</cp:lastModifiedBy>
  <dcterms:modified xsi:type="dcterms:W3CDTF">2018-11-09T04:53:00Z</dcterms:modified>
  <cp:revision>5</cp:revision>
  <dc:subject/>
  <dc:title>※　下記項目から、意見を提出する事案を選択し、 □ に ✔ を入れてください</dc:title>
</cp:coreProperties>
</file>