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501"/>
      </w:tblGrid>
      <w:tr>
        <w:trPr>
          <w:trHeight w:val="3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件　名※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ind w:firstLine="280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丸亀市（仮称）みんなの劇場整備計画（案）に関する意見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フリガナ）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名 または 団体名</w:t>
            </w:r>
          </w:p>
        </w:tc>
        <w:tc>
          <w:tcPr>
            <w:tcW w:w="7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住所 または 所在地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2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※</w:t>
            </w:r>
            <w:r>
              <w:rPr>
                <w:rFonts w:ascii="HGPｺﾞｼｯｸE" w:hAnsi="HGPｺﾞｼｯｸE" w:eastAsia="HGPｺﾞｼｯｸE"/>
              </w:rPr>
              <w:t>住所等が市外の場合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勤務先 または 学校名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23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意 見 記 入 欄</w:t>
            </w:r>
          </w:p>
        </w:tc>
      </w:tr>
      <w:tr>
        <w:trPr>
          <w:trHeight w:val="687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21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21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3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本件に関して利害関係がある場合、その内容等</w:t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4680" w:leader="none"/>
        </w:tabs>
        <w:ind w:left="-727" w:right="-674" w:hanging="132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39:00Z</dcterms:created>
  <dc:creator>丸亀市</dc:creator>
  <dc:description/>
  <cp:keywords/>
  <dc:language>en-US</dc:language>
  <cp:lastModifiedBy>丸亀市</cp:lastModifiedBy>
  <dcterms:modified xsi:type="dcterms:W3CDTF">2020-02-06T04:23:00Z</dcterms:modified>
  <cp:revision>7</cp:revision>
  <dc:subject/>
  <dc:title>※　下記項目から、意見を提出する事案を選択し、 □ に ✔ を入れてください</dc:title>
</cp:coreProperties>
</file>