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任状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あて先）丸亀市長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（委任者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住所　　　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43" w:after="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325</wp:posOffset>
                </wp:positionH>
                <wp:positionV relativeFrom="paragraph">
                  <wp:posOffset>314325</wp:posOffset>
                </wp:positionV>
                <wp:extent cx="526415" cy="517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17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4.75pt;margin-top:24.75pt;width:41.4pt;height:40.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2930</wp:posOffset>
                </wp:positionH>
                <wp:positionV relativeFrom="paragraph">
                  <wp:posOffset>383540</wp:posOffset>
                </wp:positionV>
                <wp:extent cx="569595" cy="543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4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9pt;margin-top:30.2pt;width:44.8pt;height:4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事業所名　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43" w:after="0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役職・氏名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実印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43" w:after="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私は、下記の者を代理人と定め、次の事項を委任します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．丸亀市中小企業融資制度借入申込に関すること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．丸亀市中小企業年末短期緊急融資制度借入申込に関すること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．丸亀市団扇工業振興融資制度借入申込に関すること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４．丸亀市創業支援融資制度借入申込に関すること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rFonts w:ascii="ＭＳ 明朝;MS Mincho" w:hAnsi="ＭＳ 明朝;MS Mincho" w:cs="ＭＳ 明朝;MS Mincho"/>
          <w:sz w:val="24"/>
          <w:szCs w:val="22"/>
        </w:rPr>
        <w:t>５．（　　　　　　　　　　　　　　　　　　　　　　　　　　）に関すること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（受任者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住所　　　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事業所名・金融機関名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286" w:after="0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氏名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l?r ??fc;ＭＳ 明朝" w:hAnsi="?l?r ??fc;ＭＳ 明朝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48:00Z</dcterms:created>
  <dc:creator>gw4717</dc:creator>
  <dc:description/>
  <cp:keywords/>
  <dc:language>en-US</dc:language>
  <cp:lastModifiedBy>Windows ユーザー</cp:lastModifiedBy>
  <cp:lastPrinted>2023-03-16T14:41:00Z</cp:lastPrinted>
  <dcterms:modified xsi:type="dcterms:W3CDTF">2024-05-20T00:58:00Z</dcterms:modified>
  <cp:revision>6</cp:revision>
  <dc:subject/>
  <dc:title>倒産関連中小企業者認定申請書　様式第１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b10207f74006b004c800</vt:lpwstr>
  </property>
</Properties>
</file>