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丸亀市　　消防署長　宛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50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14224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1.2pt;mso-position-vertical-relative:text;margin-left:3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1684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9.2pt;mso-position-vertical-relative:text;margin-left:15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Windows ユーザー</cp:lastModifiedBy>
  <cp:lastPrinted>2019-11-06T14:41:00Z</cp:lastPrinted>
  <dcterms:modified xsi:type="dcterms:W3CDTF">2024-06-12T23:59:00Z</dcterms:modified>
  <cp:revision>23</cp:revision>
  <dc:subject/>
  <dc:title>別記様式第1号の2</dc:title>
</cp:coreProperties>
</file>