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地域コーディネーター養成塾」参加申込書</w:t>
      </w:r>
    </w:p>
    <w:p>
      <w:pPr>
        <w:pStyle w:val="Normal"/>
        <w:spacing w:before="219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丸亀市まなび文化課　　あ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令和　　年　　　月　　　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「地域コーディネーター養成塾」の参加を</w:t>
      </w:r>
      <w:r>
        <w:rPr/>
        <w:t>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3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平成　　　　　　　　年　　　　　　月　　　　　　日　（　　　　　　才）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ｍａｉｌ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連絡用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電話番号 ：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Ｅ－ｍａｉｌ ：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養成塾受講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年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無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域での活動の有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有　（具体的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な活動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　　　　　　　　　　　　　　　　　　　　　　）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・　無</w:t>
            </w:r>
          </w:p>
        </w:tc>
      </w:tr>
    </w:tbl>
    <w:p>
      <w:pPr>
        <w:pStyle w:val="Normal"/>
        <w:spacing w:before="87" w:after="219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申込締切：令和６年１０月２１日（月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申込される方は、以下の受講前アンケートにお答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  <w:t>◯</w:t>
      </w:r>
      <w:r>
        <w:rPr>
          <w:rFonts w:ascii="ＭＳ Ｐゴシック" w:hAnsi="ＭＳ Ｐゴシック" w:cs="ＭＳ Ｐゴシック" w:eastAsia="ＭＳ Ｐゴシック"/>
          <w:sz w:val="24"/>
          <w:szCs w:val="21"/>
          <w:u w:val="single"/>
        </w:rPr>
        <w:t>地域コーディネーター養成塾受講前アンケート◯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Q1.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地域コーディネーター養成塾を受講しようと思ったきっかけを教え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59690</wp:posOffset>
                </wp:positionV>
                <wp:extent cx="5045710" cy="680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95pt;margin-top:4.7pt;width:397.25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 xml:space="preserve">Q2. 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地域コーディネーター養成塾に期待すること、学びたいことはなんです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73660</wp:posOffset>
                </wp:positionV>
                <wp:extent cx="5045710" cy="680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5.8pt;width:397.25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 xml:space="preserve">Q3. 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地域コーディネーター養成塾についてのご意見はあります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115570</wp:posOffset>
                </wp:positionV>
                <wp:extent cx="5045710" cy="680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9.1pt;width:397.25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5:00Z</dcterms:created>
  <dc:creator>小山  隆史</dc:creator>
  <dc:description/>
  <cp:keywords/>
  <dc:language>en-US</dc:language>
  <cp:lastModifiedBy>田村 涼</cp:lastModifiedBy>
  <cp:lastPrinted>2024-09-18T09:15:00Z</cp:lastPrinted>
  <dcterms:modified xsi:type="dcterms:W3CDTF">2024-09-18T00:15:00Z</dcterms:modified>
  <cp:revision>43</cp:revision>
  <dc:subject/>
  <dc:title/>
</cp:coreProperties>
</file>