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6350</wp:posOffset>
                </wp:positionV>
                <wp:extent cx="21050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45pt;margin-top:0.5pt;width:165.7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0" w:hanging="0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この委任状は、すべて委任者（たのんだ人）が記入してください。</w:t>
      </w:r>
    </w:p>
    <w:p>
      <w:pPr>
        <w:pStyle w:val="Normal"/>
        <w:ind w:right="40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作成</w:t>
      </w:r>
    </w:p>
    <w:p>
      <w:pPr>
        <w:pStyle w:val="Normal"/>
        <w:ind w:right="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委任者（たのんだ人）</w:t>
      </w:r>
    </w:p>
    <w:p>
      <w:pPr>
        <w:pStyle w:val="Normal"/>
        <w:ind w:firstLine="25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丸亀市　　　　　　　　　　　　　　</w:t>
      </w:r>
    </w:p>
    <w:p>
      <w:pPr>
        <w:pStyle w:val="Normal"/>
        <w:ind w:firstLine="25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印　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生年月日　　明・大・昭・平　　　年　　　月　　　日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は、下記の者を代理人と定め、次の事項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するものに○をして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高齢者の肺炎球菌予防接種自己負担金免除申請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高齢者インフルエンザ予防接種に関すること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高齢者新型コロナウイルス感染症予防接種に関すること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がん検診自己負担金免除申請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費用の受領に関すること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その他（　　　　　　　　　　　　　　　　　　　）</w:t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代理人（窓口に来る人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住所　　　　　　　　　　　　　　　　　　　　　　　　　</w:t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名　　　　　　　　　　　　　　　　　　　　　　　　　</w: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窓口に来られた方の身分証明書を確認させていただきま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-127000</wp:posOffset>
                </wp:positionV>
                <wp:extent cx="3505200" cy="447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2pt;margin-top:-10pt;width:275.9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窓口における本人確認にご協力ください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第三者による虚偽その他不正な手段による申請を未然に防止し、皆さまの大切な個人情報を保護するため、交付申請等の際に身分証明書等による本人確認を行いますので、皆さまのご理解ご協力をお願いいたしま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窓口における本人確認につい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sz w:val="28"/>
          <w:szCs w:val="28"/>
        </w:rPr>
        <w:t>自動車運転免許証やパスポートなど、写真付きのものなら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、保険証や銀行キャッシュカードなどの写真がないものについては、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以上の提示を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一世帯以外の人が代理で申請する場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委任状が必要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0:00Z</dcterms:created>
  <dc:creator>北尾  なおみ</dc:creator>
  <dc:description/>
  <dc:language>en-US</dc:language>
  <cp:lastModifiedBy>Windows ユーザー</cp:lastModifiedBy>
  <cp:lastPrinted>2024-09-25T16:00:00Z</cp:lastPrinted>
  <dcterms:modified xsi:type="dcterms:W3CDTF">2024-09-25T07:00:00Z</dcterms:modified>
  <cp:revision>2</cp:revision>
  <dc:subject/>
  <dc:title/>
</cp:coreProperties>
</file>