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6286500" cy="853821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38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35pt;width:494.95pt;height:672.2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請　　求　　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5823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億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千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十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万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百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十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円</w:t>
            </w:r>
          </w:p>
        </w:tc>
      </w:tr>
      <w:tr>
        <w:trPr>
          <w:trHeight w:val="838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ただし、　　　　年度丸亀市緊急輸送道路沿道建築物等耐震対策支援事業費補助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left="21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対象経費　　　　　　　（□耐震診断費等　・□耐震改修費等　）</w:t>
      </w:r>
    </w:p>
    <w:p>
      <w:pPr>
        <w:pStyle w:val="Normal"/>
        <w:ind w:left="21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交付決定通知番号　　　　　　　年　　月　　日　第　　　　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1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　訳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>
          <w:trHeight w:val="3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対象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に対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　助　額</w:t>
            </w:r>
          </w:p>
        </w:tc>
      </w:tr>
      <w:tr>
        <w:trPr>
          <w:trHeight w:val="3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金額を請求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丸亀市長　　　　　　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住所　〒　　　－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債権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氏　名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78"/>
        <w:gridCol w:w="624"/>
        <w:gridCol w:w="624"/>
        <w:gridCol w:w="624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7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　法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　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替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6040</wp:posOffset>
                      </wp:positionV>
                      <wp:extent cx="342900" cy="30861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5.2pt;width:26.95pt;height:24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　　　　　　　　　　　　　　　（支）店</w:t>
            </w:r>
          </w:p>
        </w:tc>
      </w:tr>
      <w:tr>
        <w:trPr>
          <w:trHeight w:val="9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金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30505</wp:posOffset>
                      </wp:positionV>
                      <wp:extent cx="267335" cy="2762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18.15pt;width:21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0505</wp:posOffset>
                      </wp:positionV>
                      <wp:extent cx="267335" cy="2762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8.15pt;width:21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 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 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 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 義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27:00Z</dcterms:created>
  <dc:creator>C08-3152</dc:creator>
  <dc:description/>
  <cp:keywords/>
  <dc:language>en-US</dc:language>
  <cp:lastModifiedBy>丸亀市</cp:lastModifiedBy>
  <cp:lastPrinted>2011-02-09T10:17:00Z</cp:lastPrinted>
  <dcterms:modified xsi:type="dcterms:W3CDTF">2022-06-15T01:19:00Z</dcterms:modified>
  <cp:revision>9</cp:revision>
  <dc:subject/>
  <dc:title>丸亀市民間住宅耐震対策支援事業費補助金交付要綱</dc:title>
</cp:coreProperties>
</file>