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98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丸亀市人口ビジョン改定案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３期丸亀市未来を築く総合戦略（案）　　　　</w:t>
            </w: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通学先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丸亀市への納税義務や本件への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大川 智</cp:lastModifiedBy>
  <cp:lastPrinted>2020-01-17T09:23:00Z</cp:lastPrinted>
  <dcterms:modified xsi:type="dcterms:W3CDTF">2025-01-24T00:36:00Z</dcterms:modified>
  <cp:revision>10</cp:revision>
  <dc:subject/>
  <dc:title>※　下記項目から、意見を提出する事案を選択し、 □ に ✔ を入れてください</dc:title>
</cp:coreProperties>
</file>