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0"/>
        <w:gridCol w:w="480"/>
        <w:gridCol w:w="720"/>
        <w:gridCol w:w="720"/>
        <w:gridCol w:w="720"/>
        <w:gridCol w:w="720"/>
        <w:gridCol w:w="720"/>
        <w:gridCol w:w="720"/>
        <w:gridCol w:w="600"/>
        <w:gridCol w:w="221"/>
        <w:gridCol w:w="1699"/>
        <w:gridCol w:w="1463"/>
        <w:gridCol w:w="1539"/>
        <w:gridCol w:w="2472"/>
      </w:tblGrid>
      <w:tr>
        <w:trPr>
          <w:trHeight w:val="685" w:hRule="atLeast"/>
          <w:cantSplit w:val="true"/>
        </w:trPr>
        <w:tc>
          <w:tcPr>
            <w:tcW w:w="719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様式第５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営　　農　　計　　画　　書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管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作業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耕　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播種・植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水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施肥・除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病害虫防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収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地元協力者</w:t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住所・氏名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05pt" to="323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32130</wp:posOffset>
                      </wp:positionV>
                      <wp:extent cx="30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1.9pt" to="323.95pt,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3502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5.75pt" to="323.95pt,6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41730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9.9pt" to="323.95pt,8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6530</wp:posOffset>
                      </wp:positionV>
                      <wp:extent cx="304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3.9pt" to="323.95pt,11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6093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5.9pt" to="323.95pt,18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751330</wp:posOffset>
                      </wp:positionV>
                      <wp:extent cx="30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7.9pt" to="323.95pt,13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56130</wp:posOffset>
                      </wp:positionV>
                      <wp:extent cx="304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1.9pt" to="323.95pt,1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現在耕作している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農地の経営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付　　作　　物　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収　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作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0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資材</w:t>
            </w:r>
            <w:r>
              <w:rPr/>
              <w:t>(</w:t>
            </w:r>
            <w:r>
              <w:rPr/>
              <w:t>苗、農機具等</w:t>
            </w:r>
            <w:r>
              <w:rPr/>
              <w:t>)</w:t>
            </w:r>
            <w:r>
              <w:rPr/>
              <w:t>の購入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物の販売・</w:t>
            </w:r>
          </w:p>
          <w:p>
            <w:pPr>
              <w:pStyle w:val="Normal"/>
              <w:jc w:val="distribute"/>
              <w:rPr/>
            </w:pPr>
            <w:r>
              <w:rPr/>
              <w:t>消費の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職業及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農作業従事状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申請地の取得理由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加入農協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通作方法等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通作距離（片道）　　　㎞　　②　所要時間（片道）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　交通手段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取得資金の調達方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4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8" w:right="515" w:hanging="0"/>
              <w:jc w:val="distribute"/>
              <w:rPr/>
            </w:pPr>
            <w:r>
              <w:rPr/>
              <w:t>借入資金</w:t>
            </w:r>
          </w:p>
        </w:tc>
      </w:tr>
      <w:tr>
        <w:trPr>
          <w:trHeight w:val="8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借入先等</w:t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.35pt" to="323.9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75615</wp:posOffset>
                      </wp:positionV>
                      <wp:extent cx="304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45pt" to="323.95pt,3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80415</wp:posOffset>
                      </wp:positionV>
                      <wp:extent cx="304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1.45pt" to="323.95pt,6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5215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5.45pt" to="323.95pt,8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390015</wp:posOffset>
                      </wp:positionV>
                      <wp:extent cx="304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09.45pt" to="323.95pt,10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申請地の耕作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予　定　作　物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取得計画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申請地の周辺で現に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耕作している農地等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6:00Z</dcterms:created>
  <dc:creator>C97-1540</dc:creator>
  <dc:description/>
  <cp:keywords/>
  <dc:language>en-US</dc:language>
  <cp:lastModifiedBy>佐々木 武志</cp:lastModifiedBy>
  <cp:lastPrinted>2024-07-04T08:52:00Z</cp:lastPrinted>
  <dcterms:modified xsi:type="dcterms:W3CDTF">2025-03-31T06:12:00Z</dcterms:modified>
  <cp:revision>8</cp:revision>
  <dc:subject/>
  <dc:title>様式第6号</dc:title>
</cp:coreProperties>
</file>