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0"/>
        <w:gridCol w:w="480"/>
        <w:gridCol w:w="720"/>
        <w:gridCol w:w="720"/>
        <w:gridCol w:w="720"/>
        <w:gridCol w:w="720"/>
        <w:gridCol w:w="720"/>
        <w:gridCol w:w="720"/>
        <w:gridCol w:w="63"/>
        <w:gridCol w:w="537"/>
        <w:gridCol w:w="221"/>
        <w:gridCol w:w="1699"/>
        <w:gridCol w:w="1463"/>
        <w:gridCol w:w="49"/>
        <w:gridCol w:w="1490"/>
        <w:gridCol w:w="2472"/>
      </w:tblGrid>
      <w:tr>
        <w:trPr>
          <w:trHeight w:val="685" w:hRule="atLeast"/>
          <w:cantSplit w:val="true"/>
        </w:trPr>
        <w:tc>
          <w:tcPr>
            <w:tcW w:w="7194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様式第５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営　　農　　計　　画　　書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の管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作業方法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耕　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播種・植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水管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④</w:t>
            </w:r>
            <w:r>
              <w:rPr/>
              <w:t xml:space="preserve">　施肥・除草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病害虫防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収穫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地元協力者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FF0000"/>
              </w:rPr>
              <w:t>トラクター、耕運機により耕作前２回以上　</w:t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  <w:t>時期に応じ、麦作は、播種機稲作は田植機、</w:t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FF0000"/>
              </w:rPr>
              <w:t>５月～９月頃まで必要に応じ自己管理</w:t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  <w:t>植付前～収穫前まで必要に応じ施肥機、除草機等により随時</w:t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  <w:t>植付後～収穫前まで必要に応じ随時</w:t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  <w:t>コンバインにて品種により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上旬～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上旬まで</w:t>
            </w:r>
          </w:p>
          <w:p>
            <w:pPr>
              <w:pStyle w:val="Normal"/>
              <w:spacing w:lineRule="exact" w:line="240"/>
              <w:ind w:left="42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42" w:hanging="0"/>
              <w:rPr/>
            </w:pPr>
            <w:r>
              <w:rPr>
                <w:color w:val="FF0000"/>
              </w:rPr>
              <w:t>状況により知人の□□　□□さん（認定農業者）が協力</w:t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  <w:lang w:val="en-US" w:eastAsia="en-US"/>
              </w:rPr>
              <w:t>住所・氏名</w:t>
            </w:r>
          </w:p>
        </w:tc>
        <w:tc>
          <w:tcPr>
            <w:tcW w:w="5223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丸亀市飯山町下法軍寺□□□番地□</w:t>
            </w:r>
          </w:p>
          <w:p>
            <w:pPr>
              <w:pStyle w:val="Normal"/>
              <w:ind w:right="201" w:firstLine="720"/>
              <w:rPr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color w:val="FF0000"/>
                <w:sz w:val="24"/>
                <w:szCs w:val="24"/>
              </w:rPr>
              <w:t>　○○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91135</wp:posOffset>
                      </wp:positionV>
                      <wp:extent cx="304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5.05pt" to="323.95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32130</wp:posOffset>
                      </wp:positionV>
                      <wp:extent cx="304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1.9pt" to="323.95pt,4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835025</wp:posOffset>
                      </wp:positionV>
                      <wp:extent cx="304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5.75pt" to="323.95pt,6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41730</wp:posOffset>
                      </wp:positionV>
                      <wp:extent cx="304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9.9pt" to="323.95pt,8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6530</wp:posOffset>
                      </wp:positionV>
                      <wp:extent cx="304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3.9pt" to="323.95pt,11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6093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5.9pt" to="323.95pt,18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751330</wp:posOffset>
                      </wp:positionV>
                      <wp:extent cx="304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37.9pt" to="323.95pt,13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56130</wp:posOffset>
                      </wp:positionV>
                      <wp:extent cx="304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1.9pt" to="323.95pt,1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現在耕作している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農地の経営状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付　　作　　物　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収　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8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0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作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tabs>
                <w:tab w:val="clear" w:pos="851"/>
                <w:tab w:val="left" w:pos="396" w:leader="none"/>
              </w:tabs>
              <w:ind w:right="-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0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資材</w:t>
            </w:r>
            <w:r>
              <w:rPr/>
              <w:t>(</w:t>
            </w:r>
            <w:r>
              <w:rPr/>
              <w:t>苗、農機具等</w:t>
            </w:r>
            <w:r>
              <w:rPr/>
              <w:t>)</w:t>
            </w:r>
            <w:r>
              <w:rPr/>
              <w:t>の購入方法</w:t>
            </w:r>
          </w:p>
        </w:tc>
        <w:tc>
          <w:tcPr>
            <w:tcW w:w="5474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ＪＡ等へ委託、依頼したものを購入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農作業用車輌などは、地元協力者から旧型車輌をリース借入</w:t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穫物の販売・</w:t>
            </w:r>
          </w:p>
          <w:p>
            <w:pPr>
              <w:pStyle w:val="Normal"/>
              <w:jc w:val="distribute"/>
              <w:rPr/>
            </w:pPr>
            <w:r>
              <w:rPr/>
              <w:t>消費の方法</w:t>
            </w:r>
          </w:p>
        </w:tc>
        <w:tc>
          <w:tcPr>
            <w:tcW w:w="5474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麦類は、主に知人の認定農業者へ機械類のリース代金代りに譲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残量は、ＪＡへの出荷計画だが、現在まで出荷量は、皆無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米類は、主に家庭内、親族内での自己消費の計画</w:t>
            </w:r>
          </w:p>
        </w:tc>
      </w:tr>
      <w:tr>
        <w:trPr>
          <w:trHeight w:val="5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職業及び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農作業従事状況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農作業　年間１００日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申請地の取得理由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経営規模拡大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加入農協名</w:t>
            </w:r>
          </w:p>
        </w:tc>
        <w:tc>
          <w:tcPr>
            <w:tcW w:w="5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ＪＡ香川県　法勲寺支店　　</w:t>
            </w:r>
          </w:p>
        </w:tc>
      </w:tr>
      <w:tr>
        <w:trPr>
          <w:trHeight w:val="22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通作方法等</w:t>
            </w:r>
          </w:p>
        </w:tc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46" w:hanging="281"/>
              <w:rPr>
                <w:szCs w:val="16"/>
              </w:rPr>
            </w:pPr>
            <w:r>
              <w:rPr>
                <w:szCs w:val="16"/>
              </w:rPr>
              <w:t xml:space="preserve">通作距離（片道）  </w:t>
            </w:r>
            <w:r>
              <w:rPr>
                <w:color w:val="FF0000"/>
                <w:szCs w:val="16"/>
              </w:rPr>
              <w:t>1.5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</w:rPr>
              <w:t xml:space="preserve">㎞     ②　所要時間（片道）  </w:t>
            </w:r>
            <w:r>
              <w:rPr>
                <w:color w:val="FF0000"/>
                <w:szCs w:val="16"/>
              </w:rPr>
              <w:t xml:space="preserve">10 </w:t>
            </w:r>
            <w:r>
              <w:rPr>
                <w:color w:val="FF0000"/>
                <w:szCs w:val="16"/>
              </w:rPr>
              <w:t>分以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交通手段　　　　</w:t>
            </w:r>
            <w:r>
              <w:rPr>
                <w:color w:val="FF0000"/>
                <w:szCs w:val="16"/>
              </w:rPr>
              <w:t>徒歩、トラック、農作業用車輌など</w:t>
            </w:r>
            <w:r>
              <w:rPr>
                <w:szCs w:val="16"/>
              </w:rPr>
              <w:t>　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取得資金の調達方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64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8" w:right="515" w:hanging="0"/>
              <w:jc w:val="distribute"/>
              <w:rPr/>
            </w:pPr>
            <w:r>
              <w:rPr/>
              <w:t>借入資金</w:t>
            </w:r>
          </w:p>
        </w:tc>
      </w:tr>
      <w:tr>
        <w:trPr>
          <w:trHeight w:val="8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１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３２８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借入先等</w:t>
            </w:r>
          </w:p>
        </w:tc>
      </w:tr>
      <w:tr>
        <w:trPr>
          <w:trHeight w:val="2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145</wp:posOffset>
                      </wp:positionV>
                      <wp:extent cx="304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.35pt" to="323.9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75615</wp:posOffset>
                      </wp:positionV>
                      <wp:extent cx="304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7.45pt" to="323.95pt,3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80415</wp:posOffset>
                      </wp:positionV>
                      <wp:extent cx="304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1.45pt" to="323.95pt,6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085215</wp:posOffset>
                      </wp:positionV>
                      <wp:extent cx="304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5.45pt" to="323.95pt,8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390015</wp:posOffset>
                      </wp:positionV>
                      <wp:extent cx="304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09.45pt" to="323.95pt,10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0"/>
              </w:rPr>
              <w:t>申請地の耕作計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付　予　定　作　物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後の取得計画</w:t>
            </w:r>
          </w:p>
        </w:tc>
        <w:tc>
          <w:tcPr>
            <w:tcW w:w="5474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現在のところ、特に無し</w:t>
            </w:r>
          </w:p>
        </w:tc>
      </w:tr>
      <w:tr>
        <w:trPr>
          <w:trHeight w:val="23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見込収入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tabs>
                <w:tab w:val="clear" w:pos="851"/>
                <w:tab w:val="left" w:pos="396" w:leader="none"/>
              </w:tabs>
              <w:ind w:right="-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/>
              <w:t>ａ</w:t>
            </w:r>
          </w:p>
          <w:p>
            <w:pPr>
              <w:pStyle w:val="Normal"/>
              <w:ind w:right="-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申請地の周辺で現に</w:t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distribute"/>
              <w:rPr>
                <w:spacing w:val="-2"/>
              </w:rPr>
            </w:pPr>
            <w:r>
              <w:rPr>
                <w:spacing w:val="-2"/>
              </w:rPr>
              <w:t>耕作している農地等</w:t>
            </w:r>
          </w:p>
        </w:tc>
        <w:tc>
          <w:tcPr>
            <w:tcW w:w="5474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丸亀市飯山町下法軍寺字名△△△番○</w:t>
            </w:r>
          </w:p>
          <w:p>
            <w:pPr>
              <w:pStyle w:val="Normal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　　　　　同所　　　　　 △△△番□</w:t>
            </w:r>
          </w:p>
          <w:p>
            <w:pPr>
              <w:pStyle w:val="Normal"/>
              <w:ind w:firstLine="360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にて麦作</w:t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86" w:hanging="0"/>
              <w:jc w:val="center"/>
              <w:rPr>
                <w:w w:val="90"/>
              </w:rPr>
            </w:pPr>
            <w:r>
              <w:rPr>
                <w:w w:val="90"/>
              </w:rPr>
              <w:t>その他</w:t>
            </w:r>
          </w:p>
          <w:p>
            <w:pPr>
              <w:pStyle w:val="Normal"/>
              <w:ind w:left="-90" w:right="-102" w:hanging="0"/>
              <w:jc w:val="center"/>
              <w:rPr>
                <w:w w:val="90"/>
              </w:rPr>
            </w:pPr>
            <w:r>
              <w:rPr>
                <w:w w:val="90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58:00Z</dcterms:created>
  <dc:creator>C97-1540</dc:creator>
  <dc:description/>
  <cp:keywords/>
  <dc:language>en-US</dc:language>
  <cp:lastModifiedBy>佐々木 武志</cp:lastModifiedBy>
  <cp:lastPrinted>2014-11-05T14:19:00Z</cp:lastPrinted>
  <dcterms:modified xsi:type="dcterms:W3CDTF">2025-03-31T06:11:00Z</dcterms:modified>
  <cp:revision>5</cp:revision>
  <dc:subject/>
  <dc:title>様式第6号</dc:title>
</cp:coreProperties>
</file>