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285750</wp:posOffset>
                </wp:positionV>
                <wp:extent cx="647700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4"/>
                                <w:szCs w:val="44"/>
                              </w:rPr>
                              <w:t>高齢者の帯状疱疹予防接種実施医療機関一覧</w:t>
                            </w:r>
                          </w:p>
                          <w:p>
                            <w:pPr>
                              <w:pStyle w:val="ListParagraph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現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.75pt;mso-wrap-distance-left:9.05pt;mso-wrap-distance-right:9.05pt;mso-wrap-distance-top:0pt;mso-wrap-distance-bottom:0pt;margin-top:-22.5pt;mso-position-vertical-relative:text;margin-left: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ListParagraph"/>
                        <w:ind w:left="420" w:hanging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44"/>
                          <w:szCs w:val="44"/>
                        </w:rPr>
                        <w:t>高齢者の帯状疱疹予防接種実施医療機関一覧</w:t>
                      </w:r>
                    </w:p>
                    <w:p>
                      <w:pPr>
                        <w:pStyle w:val="ListParagraph"/>
                        <w:ind w:left="420" w:hanging="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現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276"/>
        <w:gridCol w:w="1134"/>
        <w:gridCol w:w="3075"/>
        <w:gridCol w:w="1178"/>
        <w:gridCol w:w="1131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医療機関名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住所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電話番号</w:t>
            </w:r>
          </w:p>
        </w:tc>
        <w:tc>
          <w:tcPr>
            <w:tcW w:w="30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医療機関名</w:t>
            </w:r>
          </w:p>
        </w:tc>
        <w:tc>
          <w:tcPr>
            <w:tcW w:w="11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住所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電話番号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アイファミリー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川西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8-13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はやしクリニック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柞原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511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石田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居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48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はら皮フ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川西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shd w:fill="D8D8D8" w:val="clear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8-161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田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垂水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8-75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広島診療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広島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9-211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岩本病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郡家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8-63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広瀬整形外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中府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164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おおつか内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山北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36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ふたご山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川西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4-800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おおにし整形外科スポーツ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御供所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56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本島診療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本島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7-311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おおやま耳鼻咽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1-873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まるがめ医療センタ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津森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-555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おかだ小児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柞原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58-07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丸亀おの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新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390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香川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天満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23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丸亀子どものお城・リハビリ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35-725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香川県立丸亀病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21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丸亀林病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風袋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818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笠井外科胃腸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新田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4666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丸亀メンタルクリニックソフィア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本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58-0123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岸本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柞原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56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みずたに皮フ科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58-089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厚仁病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通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23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三谷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野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4719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こうの内科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11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もりもとこども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5-922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こはし内科・腎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郡家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58-61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やすはらクリニッ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月開院予定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柞原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5-373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さとこ整形外科三浦内科・みちこ小児科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73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横関皮膚科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西平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5-327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サンテ・ペアーレ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大手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87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吉田病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宗古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810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柴田整形外科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川西町南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8-27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おおくぼ内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綾歌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6-650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篠原記念病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中府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220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20"/>
              </w:rPr>
              <w:t>くすはら整形外科・外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綾歌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6-234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人工透析センター宮野病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今津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317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楠原内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綾歌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6-300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須崎内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城西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3-10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小林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綾歌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6-3038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整形外科・小児科安藤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福島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54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しげのぶ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綾歌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6-635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瀬戸内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川西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8-15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和田内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綾歌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86-6161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武岡皮膚科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原田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5-18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大西内科循環器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8-2455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田村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幸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83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平川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8-071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辻松外科内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前塩屋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67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三崎耳鼻科クリニック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8-7696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津森クリニッ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津森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1-12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宮井内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8-7007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中野外科・胃腸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土器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5-25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杢保小児科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8-2010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</w:rPr>
              <w:t>にししょう小児科・内科医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津森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1-15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吉馴医院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飯山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98-201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4"/>
              </w:rPr>
              <w:t>西紋病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津森町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2-5205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市外の医療機関でも接種できます。詳しくは丸亀市健康課までお問い合わせください。　</w:t>
      </w:r>
    </w:p>
    <w:p>
      <w:pPr>
        <w:pStyle w:val="ListParagraph"/>
        <w:ind w:left="0" w:firstLine="67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☎</w:t>
      </w:r>
      <w:r>
        <w:rPr>
          <w:sz w:val="26"/>
          <w:szCs w:val="26"/>
        </w:rPr>
        <w:t>　０８７７－２４－８８０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00</wp:posOffset>
                </wp:positionV>
                <wp:extent cx="670560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市外の医療機関でも接種できます。詳しくは丸亀市健康課までお問い合わせください。　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０８７７－２４－８８０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8.05pt;mso-wrap-distance-left:9.05pt;mso-wrap-distance-right:9.05pt;mso-wrap-distance-top:0pt;mso-wrap-distance-bottom:0pt;margin-top:735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sz w:val="26"/>
                          <w:szCs w:val="26"/>
                        </w:rPr>
                        <w:t>市外の医療機関でも接種できます。詳しくは丸亀市健康課までお問い合わせください。　</w:t>
                      </w:r>
                    </w:p>
                    <w:p>
                      <w:pPr>
                        <w:pStyle w:val="ListParagraph"/>
                        <w:ind w:lef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sz w:val="26"/>
                          <w:szCs w:val="26"/>
                        </w:rPr>
                        <w:t>　０８７７－２４－８８０６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9:00Z</dcterms:created>
  <dc:creator>Merck &amp; Co., Inc.</dc:creator>
  <dc:description/>
  <cp:keywords/>
  <dc:language>en-US</dc:language>
  <cp:lastModifiedBy>松野 裕樹</cp:lastModifiedBy>
  <cp:lastPrinted>2025-03-17T14:39:00Z</cp:lastPrinted>
  <dcterms:modified xsi:type="dcterms:W3CDTF">2025-03-17T06:15:00Z</dcterms:modified>
  <cp:revision>39</cp:revision>
  <dc:subject/>
  <dc:title>成人用肺炎球菌ワクチン定期予防接種の対象者の方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1666908</vt:r8>
  </property>
  <property fmtid="{D5CDD505-2E9C-101B-9397-08002B2CF9AE}" pid="3" name="_AuthorEmail">
    <vt:lpwstr>eri.yoshida@merck.com</vt:lpwstr>
  </property>
  <property fmtid="{D5CDD505-2E9C-101B-9397-08002B2CF9AE}" pid="4" name="_AuthorEmailDisplayName">
    <vt:lpwstr>Yoshida, Eri</vt:lpwstr>
  </property>
  <property fmtid="{D5CDD505-2E9C-101B-9397-08002B2CF9AE}" pid="5" name="_EmailSubject">
    <vt:lpwstr>成人用肺炎球菌予防接種案内の件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