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丸亀市子ども・子育て会議委員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47"/>
        <w:gridCol w:w="405"/>
        <w:gridCol w:w="1229"/>
        <w:gridCol w:w="187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 ・ 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 年 月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　　年　　月　　日 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令和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現在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　　　　　－　　　　－　　　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業及び勤務先又は就学先の名称と所在地、電話番号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電話番号　　　　 －　　－　　　　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れまでの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審議会や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での活動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 　議　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 動 期 間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以外の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績（審議会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活動、ボラ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ンティア活動等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  動  内  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 動 期 間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　の　他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・子育てに対する具体的なご意見等、特に自己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があれば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添付資料：子ども・子育て会議委員に応募する理由などを記載した作文</w:t>
      </w:r>
      <w:r>
        <w:rPr>
          <w:rFonts w:eastAsia="HG丸ｺﾞｼｯｸM-PRO" w:cs="HG丸ｺﾞｼｯｸM-PRO" w:ascii="HG丸ｺﾞｼｯｸM-PRO" w:hAnsi="HG丸ｺﾞｼｯｸM-PRO"/>
          <w:sz w:val="24"/>
        </w:rPr>
        <w:t>(500</w:t>
      </w:r>
      <w:r>
        <w:rPr>
          <w:rFonts w:ascii="HG丸ｺﾞｼｯｸM-PRO" w:hAnsi="HG丸ｺﾞｼｯｸM-PRO" w:cs="HG丸ｺﾞｼｯｸM-PRO" w:eastAsia="HG丸ｺﾞｼｯｸM-PRO"/>
          <w:sz w:val="24"/>
        </w:rPr>
        <w:t>字程度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添付してください。様式は自由です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401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3:00Z</dcterms:created>
  <dc:creator>user</dc:creator>
  <dc:description/>
  <cp:keywords/>
  <dc:language>en-US</dc:language>
  <cp:lastModifiedBy>Windows ユーザー</cp:lastModifiedBy>
  <cp:lastPrinted>2021-01-25T15:55:00Z</cp:lastPrinted>
  <dcterms:modified xsi:type="dcterms:W3CDTF">2025-04-18T06:31:00Z</dcterms:modified>
  <cp:revision>32</cp:revision>
  <dc:subject/>
  <dc:title>丸亀市行政改革推進委員会委員応募用紙</dc:title>
</cp:coreProperties>
</file>