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7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共同企業体結成届出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丸亀市長　松永　恭二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17"/>
        <w:rPr>
          <w:szCs w:val="21"/>
        </w:rPr>
      </w:pPr>
      <w:r>
        <w:rPr>
          <w:szCs w:val="21"/>
        </w:rPr>
        <w:t>（各会社略称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4"/>
        <w:rPr>
          <w:szCs w:val="21"/>
          <w:u w:val="single"/>
        </w:rPr>
      </w:pPr>
      <w:r>
        <w:rPr>
          <w:szCs w:val="21"/>
        </w:rPr>
        <w:t>共同企業体の名称</w:t>
      </w:r>
      <w:r>
        <w:rPr>
          <w:szCs w:val="21"/>
          <w:u w:val="single"/>
        </w:rPr>
        <w:t>　　　　　　　　　　　　　　　　　　　　　　　　　</w:t>
      </w:r>
      <w:r>
        <w:rPr>
          <w:szCs w:val="21"/>
        </w:rPr>
        <w:t>共同企業体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63"/>
        <w:gridCol w:w="401"/>
        <w:gridCol w:w="1536"/>
        <w:gridCol w:w="5108"/>
      </w:tblGrid>
      <w:tr>
        <w:trPr>
          <w:trHeight w:val="5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成　員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71"/>
                <w:kern w:val="0"/>
                <w:szCs w:val="21"/>
                <w:lang w:val="en-US" w:eastAsia="en-US"/>
              </w:rPr>
            </w:pPr>
            <w:r>
              <w:rPr>
                <w:spacing w:val="17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5945</wp:posOffset>
                      </wp:positionV>
                      <wp:extent cx="63500" cy="902335"/>
                      <wp:effectExtent l="0" t="5080" r="635" b="5080"/>
                      <wp:wrapTight wrapText="bothSides">
                        <wp:wrapPolygon edited="0">
                          <wp:start x="21816" y="-8"/>
                          <wp:lineTo x="16200" y="-8"/>
                          <wp:lineTo x="10800" y="889"/>
                          <wp:lineTo x="10800" y="1786"/>
                          <wp:lineTo x="10800" y="8991"/>
                          <wp:lineTo x="10800" y="9888"/>
                          <wp:lineTo x="5400" y="10785"/>
                          <wp:lineTo x="0" y="10785"/>
                          <wp:lineTo x="5400" y="10785"/>
                          <wp:lineTo x="10800" y="11697"/>
                          <wp:lineTo x="10800" y="12594"/>
                          <wp:lineTo x="10800" y="19799"/>
                          <wp:lineTo x="10800" y="20696"/>
                          <wp:lineTo x="16200" y="21592"/>
                          <wp:lineTo x="21816" y="2159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021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pt;margin-top:-45.35pt;width:4.95pt;height:71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フリガナ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成　員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71"/>
                <w:kern w:val="0"/>
                <w:szCs w:val="21"/>
                <w:lang w:val="en-US" w:eastAsia="en-US"/>
              </w:rPr>
            </w:pPr>
            <w:r>
              <w:rPr>
                <w:spacing w:val="17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5945</wp:posOffset>
                      </wp:positionV>
                      <wp:extent cx="63500" cy="902335"/>
                      <wp:effectExtent l="0" t="5080" r="635" b="5080"/>
                      <wp:wrapTight wrapText="bothSides">
                        <wp:wrapPolygon edited="0">
                          <wp:start x="21816" y="-8"/>
                          <wp:lineTo x="16200" y="-8"/>
                          <wp:lineTo x="10800" y="889"/>
                          <wp:lineTo x="10800" y="1786"/>
                          <wp:lineTo x="10800" y="8991"/>
                          <wp:lineTo x="10800" y="9888"/>
                          <wp:lineTo x="5400" y="10785"/>
                          <wp:lineTo x="0" y="10785"/>
                          <wp:lineTo x="5400" y="10785"/>
                          <wp:lineTo x="10800" y="11697"/>
                          <wp:lineTo x="10800" y="12594"/>
                          <wp:lineTo x="10800" y="19799"/>
                          <wp:lineTo x="10800" y="20696"/>
                          <wp:lineTo x="16200" y="21592"/>
                          <wp:lineTo x="21816" y="2159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021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45.35pt;width:4.95pt;height:71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フリガナ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企業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構　成　員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71"/>
                <w:kern w:val="0"/>
                <w:szCs w:val="21"/>
                <w:lang w:val="en-US" w:eastAsia="en-US"/>
              </w:rPr>
            </w:pPr>
            <w:r>
              <w:rPr>
                <w:spacing w:val="171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575945</wp:posOffset>
                      </wp:positionV>
                      <wp:extent cx="63500" cy="902335"/>
                      <wp:effectExtent l="0" t="5080" r="635" b="5080"/>
                      <wp:wrapTight wrapText="bothSides">
                        <wp:wrapPolygon edited="0">
                          <wp:start x="21816" y="-8"/>
                          <wp:lineTo x="16200" y="-8"/>
                          <wp:lineTo x="10800" y="889"/>
                          <wp:lineTo x="10800" y="1786"/>
                          <wp:lineTo x="10800" y="8991"/>
                          <wp:lineTo x="10800" y="9888"/>
                          <wp:lineTo x="5400" y="10785"/>
                          <wp:lineTo x="0" y="10785"/>
                          <wp:lineTo x="5400" y="10785"/>
                          <wp:lineTo x="10800" y="11697"/>
                          <wp:lineTo x="10800" y="12594"/>
                          <wp:lineTo x="10800" y="19799"/>
                          <wp:lineTo x="10800" y="20696"/>
                          <wp:lineTo x="16200" y="21592"/>
                          <wp:lineTo x="21816" y="2159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902160"/>
                              </a:xfrm>
                              <a:custGeom>
                                <a:avLst/>
                                <a:gdLst>
                                  <a:gd name="textAreaLeft" fmla="*/ 23040 w 36000"/>
                                  <a:gd name="textAreaRight" fmla="*/ 36360 w 36000"/>
                                  <a:gd name="textAreaTop" fmla="*/ 13320 h 511560"/>
                                  <a:gd name="textAreaBottom" fmla="*/ 498240 h 51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45.35pt;width:4.95pt;height:71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71"/>
                <w:kern w:val="0"/>
                <w:szCs w:val="21"/>
              </w:rPr>
              <w:t>会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4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フリガナ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この度連帯責任によって、下記業務委託について共同請負によるプロポーザルに参加するため、</w:t>
      </w:r>
    </w:p>
    <w:p>
      <w:pPr>
        <w:pStyle w:val="Normal"/>
        <w:rPr>
          <w:szCs w:val="21"/>
        </w:rPr>
      </w:pPr>
      <w:r>
        <w:rPr>
          <w:szCs w:val="21"/>
        </w:rPr>
        <w:t>（会社名及び代表者名）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　　　　　　　　　　　　　　　　　　　　　　　　　　　</w:t>
      </w:r>
      <w:r>
        <w:rPr>
          <w:szCs w:val="21"/>
        </w:rPr>
        <w:t>を代表者とする共同企業体を結成したので、共同企業体協定書及び委任状を添えて、プロポーザルの参加資格の確認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この申請書及び添付書類の全て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件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大手町地区賑わい拠点施設等整備に係る設計等業務委託</w:t>
      </w:r>
    </w:p>
    <w:sectPr>
      <w:footerReference w:type="default" r:id="rId2"/>
      <w:type w:val="nextPage"/>
      <w:pgSz w:w="11906" w:h="16838"/>
      <w:pgMar w:left="1411" w:right="1411" w:gutter="0" w:header="0" w:top="1411" w:footer="720" w:bottom="1138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/>
  <dc:description/>
  <cp:keywords/>
  <dc:language>en-US</dc:language>
  <cp:lastModifiedBy>勝田 兼吏</cp:lastModifiedBy>
  <dcterms:modified xsi:type="dcterms:W3CDTF">2025-04-04T12:59:00Z</dcterms:modified>
  <cp:revision>6</cp:revision>
  <dc:subject/>
  <dc:title/>
</cp:coreProperties>
</file>