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5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松永　恭二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　札　辞　退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入札参加申込物件　　物件番号：</w:t>
            </w: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について申し込み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5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start="23"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2:00Z</dcterms:created>
  <dc:creator>DP11111</dc:creator>
  <dc:description/>
  <cp:keywords/>
  <dc:language>en-US</dc:language>
  <cp:lastModifiedBy>setup</cp:lastModifiedBy>
  <cp:lastPrinted>2019-07-18T09:18:00Z</cp:lastPrinted>
  <dcterms:modified xsi:type="dcterms:W3CDTF">2025-02-14T09:09:00Z</dcterms:modified>
  <cp:revision>25</cp:revision>
  <dc:subject/>
  <dc:title>　　丸亀市長　片　山　圭　之　殿</dc:title>
</cp:coreProperties>
</file>