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（様式１）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　　　　　　　　　　（和暦）　　年　　月　　日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  <w:t>　　　　　教 育 長　様</w:t>
      </w:r>
    </w:p>
    <w:p>
      <w:pPr>
        <w:pStyle w:val="Normal"/>
        <w:jc w:val="left"/>
        <w:rPr/>
      </w:pPr>
      <w:r>
        <w:rPr/>
        <w:t>　　　　　　　　　　　　　　　　　　　　　　（申請者）住　　　　　所</w:t>
      </w:r>
    </w:p>
    <w:p>
      <w:pPr>
        <w:pStyle w:val="Normal"/>
        <w:jc w:val="left"/>
        <w:rPr/>
      </w:pPr>
      <w:r>
        <w:rPr/>
        <w:t>　　　　　　　　　　　　　　　　　　　　　　　　　　　氏名又は団体名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</w:t>
      </w:r>
      <w:r>
        <w:rPr>
          <w:spacing w:val="5"/>
          <w:w w:val="200"/>
          <w:sz w:val="24"/>
          <w:szCs w:val="24"/>
        </w:rPr>
        <w:t>『</w:t>
      </w:r>
      <w:r>
        <w:rPr>
          <w:sz w:val="24"/>
          <w:szCs w:val="24"/>
        </w:rPr>
        <w:t>　共　催　・　後　援　　</w:t>
      </w:r>
      <w:r>
        <w:rPr>
          <w:spacing w:val="5"/>
          <w:w w:val="200"/>
          <w:sz w:val="24"/>
          <w:szCs w:val="24"/>
        </w:rPr>
        <w:t>』申請書</w:t>
      </w:r>
    </w:p>
    <w:p>
      <w:pPr>
        <w:pStyle w:val="Normal"/>
        <w:spacing w:lineRule="exact" w:line="2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　　　　　つぎの事業を貴教育委員会が　『　</w:t>
      </w:r>
      <w:r>
        <w:rPr>
          <w:sz w:val="24"/>
          <w:szCs w:val="24"/>
        </w:rPr>
        <w:t>共　催　・　後　援</w:t>
      </w:r>
      <w:r>
        <w:rPr/>
        <w:t>　』くださるよう申請いたします。</w:t>
      </w:r>
    </w:p>
    <w:p>
      <w:pPr>
        <w:pStyle w:val="Normal"/>
        <w:jc w:val="left"/>
        <w:rPr>
          <w:sz w:val="20"/>
        </w:rPr>
      </w:pPr>
      <w:r>
        <w:rPr/>
        <w:br w:type="textWrapping" w:clear="all"/>
      </w:r>
      <w:r>
        <w:rPr/>
        <w:t>　　　　</w:t>
      </w:r>
      <w:r>
        <w:rPr>
          <w:sz w:val="20"/>
        </w:rPr>
        <w:t>※　共催・後援の申請は、承認が必要な日の</w:t>
      </w:r>
      <w:r>
        <w:rPr>
          <w:sz w:val="20"/>
        </w:rPr>
        <w:t>2</w:t>
      </w:r>
      <w:r>
        <w:rPr>
          <w:sz w:val="20"/>
        </w:rPr>
        <w:t>週間前までにしてください。（期日のせまったものは共催等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6172200" cy="604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417"/>
                              <w:gridCol w:w="672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事業の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．目　　　　　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．内　　　　　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（別紙添付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．開催期日及び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自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　　　　　　　　　　　　　　　　　　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至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４．開催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丸亀市外の場合は、前回開催時の丸亀市民の参加人数や周知方法等を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他参考事項」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 w:val="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 w:val="8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５．主催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団　体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 表 者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  <w:t>　</w:t>
                                  </w:r>
                                  <w:r>
                                    <w:rPr/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（　　　　　　　）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６．共　　　催　　　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共催者及び他の後援者・協賛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７．入場料・参加費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料金を徴収する事業は、収支予算書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８．他参考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6pt;mso-wrap-distance-left:7.1pt;mso-wrap-distance-right:7.1pt;mso-wrap-distance-top:0pt;mso-wrap-distance-bottom:0pt;margin-top:0.05pt;mso-position-vertical-relative:text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417"/>
                        <w:gridCol w:w="672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事業の名称：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１．目　　　　　　的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２．内　　　　　　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（別紙添付可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３．開催期日及び期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自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　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至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４．開催場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丸亀市外の場合は、前回開催時の丸亀市民の参加人数や周知方法等を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他参考事項」に記入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５．主催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団　体　名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代 表 者 名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  <w:t>　</w:t>
                            </w:r>
                            <w:r>
                              <w:rPr/>
                              <w:t>電 話 番 号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（　　　　　　　）　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６．共　　　催　　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共催者及び他の後援者・協賛者名）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７．入場料・参加費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料金を徴収する事業は、収支予算書を添付すること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８．他参考事項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24"/>
        <w:jc w:val="left"/>
        <w:rPr>
          <w:sz w:val="20"/>
        </w:rPr>
      </w:pPr>
      <w:r>
        <w:rPr>
          <w:sz w:val="20"/>
        </w:rPr>
        <w:t>できないことがあります。）</w:t>
      </w:r>
    </w:p>
    <w:p>
      <w:pPr>
        <w:pStyle w:val="Normal"/>
        <w:ind w:firstLine="816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下記の書類を添付してください。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事業概要のわかる資料（開催要綱・実施計画書・前回の資料等）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初めて申請する団体は、団体の活動内容等がわかる規約又は定款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入場料など料金を徴収する事業は、収支予算書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チラシ等の掲載を予定する場合は、掲載予定のチラシ案（原稿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</w:rPr>
        <w:t>事業終了後、</w:t>
      </w:r>
      <w:r>
        <w:rPr>
          <w:sz w:val="20"/>
        </w:rPr>
        <w:t>1</w:t>
      </w:r>
      <w:r>
        <w:rPr>
          <w:sz w:val="20"/>
        </w:rPr>
        <w:t>ヶ月以内に事業完了報告書を提出してください。（入場料・参加費等の料金を徴収した団体は収支決算書を添付してください。）</w:t>
      </w:r>
    </w:p>
    <w:sectPr>
      <w:type w:val="nextPage"/>
      <w:pgSz w:w="11906" w:h="16838"/>
      <w:pgMar w:left="340" w:right="318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584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1230"/>
        </w:tabs>
        <w:ind w:left="1230" w:hanging="40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3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5:00Z</dcterms:created>
  <dc:creator>user</dc:creator>
  <dc:description/>
  <cp:keywords/>
  <dc:language>en-US</dc:language>
  <cp:lastModifiedBy>大前 ゆうら</cp:lastModifiedBy>
  <cp:lastPrinted>2019-08-22T13:19:00Z</cp:lastPrinted>
  <dcterms:modified xsi:type="dcterms:W3CDTF">2025-08-12T23:33:00Z</dcterms:modified>
  <cp:revision>4</cp:revision>
  <dc:subject/>
  <dc:title>教・後援　後援・共催申請書</dc:title>
</cp:coreProperties>
</file>