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様式第５号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z w:val="24"/>
          <w:szCs w:val="24"/>
          <w:lang w:eastAsia="zh-CN"/>
        </w:rPr>
        <w:t>共同企業体構成団体一覧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  <w:lang w:eastAsia="zh-CN"/>
        </w:rPr>
      </w:pPr>
      <w:r>
        <w:rPr>
          <w:rFonts w:eastAsia="游明朝" w:ascii="游明朝" w:hAnsi="游明朝"/>
          <w:sz w:val="24"/>
          <w:szCs w:val="24"/>
          <w:lang w:eastAsia="zh-CN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1526"/>
        <w:gridCol w:w="4951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共同企業体の名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となる団体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名　　　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者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連　絡　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電話番号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他の構成団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名　　　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者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連　絡　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電話番号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他の構成団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名　　　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者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連　絡　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電話番号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他の構成団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名　　　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者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連　絡　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電話番号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他の構成団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名　　　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代表者氏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  <w:lang w:eastAsia="zh-CN"/>
              </w:rPr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連　絡　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  <w:lang w:eastAsia="zh-CN"/>
              </w:rPr>
              <w:t>電話番号</w:t>
            </w:r>
            <w:r>
              <w:rPr>
                <w:rFonts w:eastAsia="游明朝" w:ascii="游明朝" w:hAnsi="游明朝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5-07-18T10:23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大志郎</vt:lpwstr>
  </property>
</Properties>
</file>