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丸亀市自治基本条例策定委員会委員名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680"/>
        <w:gridCol w:w="900"/>
      </w:tblGrid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識経験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鹿子嶋　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香川大学大学院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香川大学・愛媛大学連合法務研究科　助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会長</w:t>
            </w:r>
          </w:p>
        </w:tc>
      </w:tr>
      <w:tr>
        <w:trPr>
          <w:trHeight w:val="7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本　京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四国学院大学　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会長</w:t>
            </w:r>
          </w:p>
        </w:tc>
      </w:tr>
      <w:tr>
        <w:trPr>
          <w:trHeight w:val="7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西　泰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ちづくりプランナ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的団体等の構成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木　三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丸亀市連合自治会　土器地区連合自治会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山　一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丸亀市婦人団体連絡協議会　監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原　弘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丸亀市民生委員児童委員協議会連合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飯山地区民生委員会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宮川　文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丸亀市子ども会育成連絡協議会　副会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田　妙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非営利活動法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丸亀ボランティア協議会　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募により選任し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　和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募委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岩瀬　節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募委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/>
      </w:pPr>
      <w:r>
        <w:rPr/>
        <w:t>　　　　　　　　　　　　　　　　　　　　　　　　　　　　　　　（順不同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07:00Z</dcterms:created>
  <dc:creator>user</dc:creator>
  <dc:description/>
  <cp:keywords/>
  <dc:language>en-US</dc:language>
  <cp:lastModifiedBy>user</cp:lastModifiedBy>
  <cp:lastPrinted>2005-11-25T11:56:00Z</cp:lastPrinted>
  <dcterms:modified xsi:type="dcterms:W3CDTF">2005-12-19T01:10:00Z</dcterms:modified>
  <cp:revision>3</cp:revision>
  <dc:subject/>
  <dc:title>丸亀市自治基本条例策定委員会委員（案）</dc:title>
</cp:coreProperties>
</file>