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260"/>
        <w:gridCol w:w="8280"/>
      </w:tblGrid>
      <w:tr>
        <w:trPr>
          <w:trHeight w:val="52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150"/>
                <w:sz w:val="28"/>
                <w:szCs w:val="28"/>
              </w:rPr>
              <w:t>会　議　録</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cs="Century" w:eastAsia="Century"/>
              </w:rPr>
              <w:t xml:space="preserve"> </w:t>
            </w:r>
            <w:r>
              <w:rPr/>
              <w:t>議</w:t>
            </w:r>
            <w:r>
              <w:rPr>
                <w:rFonts w:cs="Century" w:eastAsia="Century"/>
              </w:rPr>
              <w:t xml:space="preserve"> </w:t>
            </w:r>
            <w:r>
              <w:rPr/>
              <w:t>名</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２１年度</w:t>
            </w:r>
            <w:r>
              <w:rPr>
                <w:rFonts w:cs="Century" w:eastAsia="Century"/>
                <w:szCs w:val="21"/>
              </w:rPr>
              <w:t xml:space="preserve"> </w:t>
            </w:r>
            <w:r>
              <w:rPr>
                <w:szCs w:val="21"/>
              </w:rPr>
              <w:t>第１回</w:t>
            </w:r>
            <w:r>
              <w:rPr>
                <w:rFonts w:cs="Century" w:eastAsia="Century"/>
                <w:szCs w:val="21"/>
              </w:rPr>
              <w:t xml:space="preserve"> </w:t>
            </w:r>
            <w:r>
              <w:rPr>
                <w:szCs w:val="21"/>
              </w:rPr>
              <w:t>丸亀市自治推進委員会</w:t>
            </w:r>
          </w:p>
        </w:tc>
      </w:tr>
      <w:tr>
        <w:trPr>
          <w:trHeight w:val="2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平成２１年８月２５日</w:t>
            </w:r>
            <w:r>
              <w:rPr>
                <w:szCs w:val="21"/>
              </w:rPr>
              <w:t>(</w:t>
            </w:r>
            <w:r>
              <w:rPr>
                <w:szCs w:val="21"/>
              </w:rPr>
              <w:t>火</w:t>
            </w:r>
            <w:r>
              <w:rPr>
                <w:szCs w:val="21"/>
              </w:rPr>
              <w:t>)</w:t>
            </w:r>
            <w:r>
              <w:rPr>
                <w:szCs w:val="21"/>
              </w:rPr>
              <w:t>　　午前１０：００～午後０：１０</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丸亀市役所　本館２階第１会議室</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者</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出席委員</w:t>
            </w:r>
            <w:r>
              <w:rPr>
                <w:szCs w:val="21"/>
              </w:rPr>
              <w:t>)</w:t>
            </w:r>
          </w:p>
          <w:p>
            <w:pPr>
              <w:pStyle w:val="Normal"/>
              <w:ind w:firstLine="420"/>
              <w:rPr>
                <w:szCs w:val="21"/>
              </w:rPr>
            </w:pPr>
            <w:r>
              <w:rPr>
                <w:szCs w:val="21"/>
              </w:rPr>
              <w:t>　鹿子嶋　仁　　　山本　珠美　　　岡　　千枝</w:t>
            </w:r>
            <w:r>
              <w:rPr>
                <w:rFonts w:cs="Century" w:eastAsia="Century"/>
                <w:szCs w:val="21"/>
              </w:rPr>
              <w:t xml:space="preserve">     </w:t>
            </w:r>
            <w:r>
              <w:rPr>
                <w:szCs w:val="21"/>
              </w:rPr>
              <w:t>喜多　壽子</w:t>
            </w:r>
          </w:p>
          <w:p>
            <w:pPr>
              <w:pStyle w:val="Normal"/>
              <w:ind w:firstLine="420"/>
              <w:rPr>
                <w:szCs w:val="21"/>
              </w:rPr>
            </w:pPr>
            <w:r>
              <w:rPr>
                <w:szCs w:val="21"/>
              </w:rPr>
              <w:t>　砂古　敏之　　　天野　裕子　　　高木　明美</w:t>
            </w:r>
            <w:r>
              <w:rPr>
                <w:rFonts w:cs="Century" w:eastAsia="Century"/>
                <w:szCs w:val="21"/>
              </w:rPr>
              <w:t xml:space="preserve">     </w:t>
            </w:r>
            <w:r>
              <w:rPr>
                <w:szCs w:val="21"/>
              </w:rPr>
              <w:t>秋山　朋子</w:t>
            </w:r>
          </w:p>
          <w:p>
            <w:pPr>
              <w:pStyle w:val="Normal"/>
              <w:ind w:firstLine="420"/>
              <w:rPr/>
            </w:pPr>
            <w:r>
              <w:rPr>
                <w:rFonts w:eastAsia="Century" w:cs="Century"/>
                <w:szCs w:val="21"/>
              </w:rPr>
              <w:t xml:space="preserve">  </w:t>
            </w:r>
            <w:r>
              <w:rPr>
                <w:szCs w:val="21"/>
              </w:rPr>
              <w:t>塚本</w:t>
            </w:r>
            <w:r>
              <w:rPr>
                <w:rFonts w:cs="Century" w:eastAsia="Century"/>
                <w:szCs w:val="21"/>
              </w:rPr>
              <w:t xml:space="preserve">  </w:t>
            </w:r>
            <w:r>
              <w:rPr>
                <w:szCs w:val="21"/>
              </w:rPr>
              <w:t>　修　　</w:t>
            </w:r>
            <w:r>
              <w:rPr>
                <w:rFonts w:cs="Century" w:eastAsia="Century"/>
                <w:szCs w:val="21"/>
              </w:rPr>
              <w:t xml:space="preserve">  </w:t>
            </w:r>
            <w:r>
              <w:rPr>
                <w:szCs w:val="21"/>
              </w:rPr>
              <w:t>実原　伸子　　　石原　</w:t>
            </w:r>
            <w:r>
              <w:rPr>
                <w:rFonts w:cs="Century" w:eastAsia="Century"/>
                <w:szCs w:val="21"/>
              </w:rPr>
              <w:t xml:space="preserve">  </w:t>
            </w:r>
            <w:r>
              <w:rPr>
                <w:szCs w:val="21"/>
              </w:rPr>
              <w:t>茂</w:t>
            </w:r>
            <w:r>
              <w:rPr>
                <w:rFonts w:cs="Century" w:eastAsia="Century"/>
                <w:szCs w:val="21"/>
              </w:rPr>
              <w:t xml:space="preserve">   </w:t>
            </w:r>
            <w:r>
              <w:rPr>
                <w:szCs w:val="21"/>
              </w:rPr>
              <w:t>　赤熊　一弘</w:t>
            </w:r>
          </w:p>
          <w:p>
            <w:pPr>
              <w:pStyle w:val="Normal"/>
              <w:ind w:firstLine="420"/>
              <w:rPr>
                <w:szCs w:val="21"/>
              </w:rPr>
            </w:pPr>
            <w:r>
              <w:rPr>
                <w:szCs w:val="21"/>
              </w:rPr>
              <w:t>　大原　久美子</w:t>
            </w:r>
            <w:r>
              <w:rPr>
                <w:rFonts w:cs="Century" w:eastAsia="Century"/>
                <w:szCs w:val="21"/>
              </w:rPr>
              <w:t xml:space="preserve">    </w:t>
            </w:r>
            <w:r>
              <w:rPr>
                <w:szCs w:val="21"/>
              </w:rPr>
              <w:t>西川　泰徳</w:t>
            </w:r>
          </w:p>
          <w:p>
            <w:pPr>
              <w:pStyle w:val="Normal"/>
              <w:ind w:left="630" w:hanging="630"/>
              <w:rPr>
                <w:szCs w:val="21"/>
              </w:rPr>
            </w:pPr>
            <w:r>
              <w:rPr>
                <w:szCs w:val="21"/>
              </w:rPr>
              <w:t>(</w:t>
            </w:r>
            <w:r>
              <w:rPr>
                <w:szCs w:val="21"/>
              </w:rPr>
              <w:t>欠席委員</w:t>
            </w:r>
            <w:r>
              <w:rPr>
                <w:szCs w:val="21"/>
              </w:rPr>
              <w:t>)</w:t>
            </w:r>
          </w:p>
          <w:p>
            <w:pPr>
              <w:pStyle w:val="Normal"/>
              <w:rPr>
                <w:szCs w:val="21"/>
              </w:rPr>
            </w:pPr>
            <w:r>
              <w:rPr>
                <w:szCs w:val="21"/>
              </w:rPr>
              <w:t>　　　大山　治彦</w:t>
            </w:r>
          </w:p>
          <w:p>
            <w:pPr>
              <w:pStyle w:val="Normal"/>
              <w:rPr>
                <w:szCs w:val="21"/>
              </w:rPr>
            </w:pPr>
            <w:r>
              <w:rPr>
                <w:szCs w:val="21"/>
              </w:rPr>
              <w:t>(</w:t>
            </w:r>
            <w:r>
              <w:rPr>
                <w:szCs w:val="21"/>
              </w:rPr>
              <w:t>説明のために出席した者</w:t>
            </w:r>
            <w:r>
              <w:rPr>
                <w:szCs w:val="21"/>
              </w:rPr>
              <w:t>)</w:t>
            </w:r>
          </w:p>
          <w:p>
            <w:pPr>
              <w:pStyle w:val="Normal"/>
              <w:rPr/>
            </w:pPr>
            <w:r>
              <w:rPr>
                <w:szCs w:val="21"/>
              </w:rPr>
              <w:t>　　　</w:t>
            </w:r>
            <w:r>
              <w:rPr/>
              <w:t>生活課長　　　　森中　仁志</w:t>
            </w:r>
            <w:r>
              <w:rPr>
                <w:rFonts w:cs="Century" w:eastAsia="Century"/>
              </w:rPr>
              <w:t xml:space="preserve">  </w:t>
            </w:r>
            <w:r>
              <w:rPr/>
              <w:t>　　生活課副課長　　重成　れい子</w:t>
            </w:r>
          </w:p>
          <w:p>
            <w:pPr>
              <w:pStyle w:val="Normal"/>
              <w:ind w:firstLine="630"/>
              <w:rPr/>
            </w:pPr>
            <w:r>
              <w:rPr/>
              <w:t>企画財政部長　　宮</w:t>
            </w:r>
            <w:r>
              <w:rPr>
                <w:rFonts w:ascii="ＭＳ 明朝;MS Mincho" w:hAnsi="ＭＳ 明朝;MS Mincho" w:cs="ＭＳ 明朝;MS Mincho"/>
              </w:rPr>
              <w:t>﨑</w:t>
            </w:r>
            <w:r>
              <w:rPr/>
              <w:t>　弘俊　　　</w:t>
            </w:r>
            <w:r>
              <w:rPr>
                <w:szCs w:val="21"/>
              </w:rPr>
              <w:t>企画課長　　　　大喜多　章親</w:t>
            </w:r>
          </w:p>
          <w:p>
            <w:pPr>
              <w:pStyle w:val="Normal"/>
              <w:ind w:firstLine="630"/>
              <w:rPr/>
            </w:pPr>
            <w:r>
              <w:rPr>
                <w:szCs w:val="21"/>
              </w:rPr>
              <w:t>企画課副課長　　小山　隆史　　　</w:t>
            </w:r>
            <w:r>
              <w:rPr/>
              <w:t>企画課担当長　　徳田　明香</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コミュニティについて</w:t>
            </w:r>
          </w:p>
          <w:p>
            <w:pPr>
              <w:pStyle w:val="Normal"/>
              <w:ind w:firstLine="220"/>
              <w:rPr/>
            </w:pPr>
            <w:r>
              <w:rPr>
                <w:rFonts w:ascii="ＭＳ 明朝;MS Mincho" w:hAnsi="ＭＳ 明朝;MS Mincho" w:cs="ＭＳ 明朝;MS Mincho"/>
                <w:sz w:val="22"/>
                <w:szCs w:val="22"/>
              </w:rPr>
              <w:t>２．協働について</w:t>
            </w:r>
          </w:p>
          <w:p>
            <w:pPr>
              <w:pStyle w:val="Normal"/>
              <w:ind w:firstLine="220"/>
              <w:rPr>
                <w:rFonts w:ascii="ＭＳ 明朝;MS Mincho" w:hAnsi="ＭＳ 明朝;MS Mincho" w:cs="ＭＳ 明朝;MS Mincho"/>
                <w:sz w:val="22"/>
                <w:szCs w:val="22"/>
              </w:rPr>
            </w:pPr>
            <w:r>
              <w:rPr>
                <w:sz w:val="22"/>
                <w:szCs w:val="22"/>
              </w:rPr>
              <w:t>３．</w:t>
            </w:r>
            <w:r>
              <w:rPr>
                <w:rFonts w:ascii="ＭＳ 明朝;MS Mincho" w:hAnsi="ＭＳ 明朝;MS Mincho" w:cs="ＭＳ 明朝;MS Mincho"/>
                <w:sz w:val="22"/>
                <w:szCs w:val="22"/>
              </w:rPr>
              <w:t>その他</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傍聴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発言者</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議事の概要及び発言の要旨</w:t>
            </w:r>
          </w:p>
        </w:tc>
      </w:tr>
      <w:tr>
        <w:trPr>
          <w:trHeight w:val="28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画課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企画財政部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企画課長</w:t>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企画課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赤熊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szCs w:val="21"/>
              </w:rPr>
            </w:pPr>
            <w:r>
              <w:rPr>
                <w:szCs w:val="21"/>
              </w:rPr>
              <w:t>生活課副課長</w:t>
            </w:r>
          </w:p>
          <w:p>
            <w:pPr>
              <w:pStyle w:val="Normal"/>
              <w:rPr>
                <w:szCs w:val="21"/>
              </w:rPr>
            </w:pPr>
            <w:r>
              <w:rPr>
                <w:szCs w:val="21"/>
              </w:rPr>
            </w:r>
          </w:p>
          <w:p>
            <w:pPr>
              <w:pStyle w:val="Normal"/>
              <w:rPr>
                <w:szCs w:val="21"/>
              </w:rPr>
            </w:pPr>
            <w:r>
              <w:rPr>
                <w:szCs w:val="21"/>
              </w:rPr>
            </w:r>
          </w:p>
          <w:p>
            <w:pPr>
              <w:pStyle w:val="Normal"/>
              <w:rPr>
                <w:szCs w:val="21"/>
              </w:rPr>
            </w:pPr>
            <w:r>
              <w:rPr>
                <w:szCs w:val="21"/>
              </w:rPr>
              <w:t>企画課担当長</w:t>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天野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赤熊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喜多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長</w:t>
            </w:r>
          </w:p>
          <w:p>
            <w:pPr>
              <w:pStyle w:val="Normal"/>
              <w:rPr/>
            </w:pPr>
            <w:r>
              <w:rPr/>
            </w:r>
          </w:p>
          <w:p>
            <w:pPr>
              <w:pStyle w:val="Normal"/>
              <w:rPr/>
            </w:pPr>
            <w:r>
              <w:rPr/>
            </w:r>
          </w:p>
          <w:p>
            <w:pPr>
              <w:pStyle w:val="Normal"/>
              <w:rPr/>
            </w:pPr>
            <w:r>
              <w:rPr>
                <w:szCs w:val="21"/>
              </w:rPr>
              <w:t>砂古委員</w:t>
            </w:r>
          </w:p>
          <w:p>
            <w:pPr>
              <w:pStyle w:val="Normal"/>
              <w:rPr>
                <w:szCs w:val="21"/>
              </w:rPr>
            </w:pPr>
            <w:r>
              <w:rPr>
                <w:szCs w:val="21"/>
              </w:rPr>
            </w:r>
          </w:p>
          <w:p>
            <w:pPr>
              <w:pStyle w:val="Normal"/>
              <w:rPr/>
            </w:pPr>
            <w:r>
              <w:rPr/>
            </w:r>
          </w:p>
          <w:p>
            <w:pPr>
              <w:pStyle w:val="Normal"/>
              <w:rPr/>
            </w:pPr>
            <w:r>
              <w:rPr/>
            </w:r>
          </w:p>
          <w:p>
            <w:pPr>
              <w:pStyle w:val="Normal"/>
              <w:rPr/>
            </w:pPr>
            <w:r>
              <w:rPr>
                <w:szCs w:val="21"/>
              </w:rPr>
              <w:t>西川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会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砂古委員</w:t>
            </w:r>
          </w:p>
          <w:p>
            <w:pPr>
              <w:pStyle w:val="Normal"/>
              <w:rPr/>
            </w:pPr>
            <w:r>
              <w:rPr/>
            </w:r>
          </w:p>
          <w:p>
            <w:pPr>
              <w:pStyle w:val="Normal"/>
              <w:rPr/>
            </w:pPr>
            <w:r>
              <w:rPr/>
            </w:r>
          </w:p>
          <w:p>
            <w:pPr>
              <w:pStyle w:val="Normal"/>
              <w:rPr/>
            </w:pPr>
            <w:r>
              <w:rPr/>
              <w:t>会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砂古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pPr>
            <w:r>
              <w:rPr>
                <w:szCs w:val="21"/>
              </w:rPr>
              <w:t>西川委員</w:t>
            </w:r>
          </w:p>
          <w:p>
            <w:pPr>
              <w:pStyle w:val="Normal"/>
              <w:rPr>
                <w:szCs w:val="21"/>
              </w:rPr>
            </w:pPr>
            <w:r>
              <w:rPr>
                <w:szCs w:val="21"/>
              </w:rPr>
            </w:r>
          </w:p>
          <w:p>
            <w:pPr>
              <w:pStyle w:val="Normal"/>
              <w:rPr>
                <w:szCs w:val="21"/>
              </w:rPr>
            </w:pPr>
            <w:r>
              <w:rPr>
                <w:szCs w:val="21"/>
              </w:rPr>
              <w:t>砂古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喜多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t>会長</w:t>
            </w:r>
          </w:p>
          <w:p>
            <w:pPr>
              <w:pStyle w:val="Normal"/>
              <w:rPr/>
            </w:pPr>
            <w:r>
              <w:rPr/>
            </w:r>
          </w:p>
          <w:p>
            <w:pPr>
              <w:pStyle w:val="Normal"/>
              <w:rPr/>
            </w:pPr>
            <w:r>
              <w:rPr/>
            </w:r>
          </w:p>
          <w:p>
            <w:pPr>
              <w:pStyle w:val="Normal"/>
              <w:rPr/>
            </w:pPr>
            <w:r>
              <w:rPr/>
              <w:t>実原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西川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赤熊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天野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西川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塚本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実原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秋山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赤熊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天野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砂古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石原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生活課副課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岡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塚本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天野委員</w:t>
            </w:r>
          </w:p>
          <w:p>
            <w:pPr>
              <w:pStyle w:val="Normal"/>
              <w:rPr/>
            </w:pPr>
            <w:r>
              <w:rPr/>
            </w:r>
          </w:p>
          <w:p>
            <w:pPr>
              <w:pStyle w:val="Normal"/>
              <w:rPr/>
            </w:pPr>
            <w:r>
              <w:rPr/>
              <w:t>喜多委員</w:t>
            </w:r>
          </w:p>
          <w:p>
            <w:pPr>
              <w:pStyle w:val="Normal"/>
              <w:rPr/>
            </w:pPr>
            <w:r>
              <w:rPr/>
            </w:r>
          </w:p>
          <w:p>
            <w:pPr>
              <w:pStyle w:val="Normal"/>
              <w:rPr/>
            </w:pPr>
            <w:r>
              <w:rPr/>
            </w:r>
          </w:p>
          <w:p>
            <w:pPr>
              <w:pStyle w:val="Normal"/>
              <w:rPr/>
            </w:pPr>
            <w:r>
              <w:rPr/>
            </w:r>
          </w:p>
          <w:p>
            <w:pPr>
              <w:pStyle w:val="Normal"/>
              <w:rPr/>
            </w:pPr>
            <w:r>
              <w:rPr/>
              <w:t>塚本委員</w:t>
            </w:r>
          </w:p>
          <w:p>
            <w:pPr>
              <w:pStyle w:val="Normal"/>
              <w:rPr/>
            </w:pPr>
            <w:r>
              <w:rPr/>
            </w:r>
          </w:p>
          <w:p>
            <w:pPr>
              <w:pStyle w:val="Normal"/>
              <w:rPr/>
            </w:pPr>
            <w:r>
              <w:rPr/>
              <w:t>山本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活課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西川委員</w:t>
            </w:r>
          </w:p>
          <w:p>
            <w:pPr>
              <w:pStyle w:val="Normal"/>
              <w:rPr/>
            </w:pPr>
            <w:r>
              <w:rPr/>
            </w:r>
          </w:p>
          <w:p>
            <w:pPr>
              <w:pStyle w:val="Normal"/>
              <w:rPr/>
            </w:pPr>
            <w:r>
              <w:rPr/>
            </w:r>
          </w:p>
          <w:p>
            <w:pPr>
              <w:pStyle w:val="Normal"/>
              <w:rPr/>
            </w:pPr>
            <w:r>
              <w:rPr/>
              <w:t>塚本委員</w:t>
            </w:r>
          </w:p>
          <w:p>
            <w:pPr>
              <w:pStyle w:val="Normal"/>
              <w:rPr/>
            </w:pPr>
            <w:r>
              <w:rPr/>
            </w:r>
          </w:p>
          <w:p>
            <w:pPr>
              <w:pStyle w:val="Normal"/>
              <w:rPr/>
            </w:pPr>
            <w:r>
              <w:rPr/>
            </w:r>
          </w:p>
          <w:p>
            <w:pPr>
              <w:pStyle w:val="Normal"/>
              <w:rPr/>
            </w:pPr>
            <w:r>
              <w:rPr/>
              <w:t>生活課長</w:t>
            </w:r>
          </w:p>
          <w:p>
            <w:pPr>
              <w:pStyle w:val="Normal"/>
              <w:rPr/>
            </w:pPr>
            <w:r>
              <w:rPr/>
            </w:r>
          </w:p>
          <w:p>
            <w:pPr>
              <w:pStyle w:val="Normal"/>
              <w:rPr/>
            </w:pPr>
            <w:r>
              <w:rPr/>
            </w:r>
          </w:p>
          <w:p>
            <w:pPr>
              <w:pStyle w:val="Normal"/>
              <w:rPr/>
            </w:pPr>
            <w:r>
              <w:rPr/>
            </w:r>
          </w:p>
          <w:p>
            <w:pPr>
              <w:pStyle w:val="Normal"/>
              <w:rPr/>
            </w:pPr>
            <w:r>
              <w:rPr/>
            </w:r>
          </w:p>
          <w:p>
            <w:pPr>
              <w:pStyle w:val="Normal"/>
              <w:rPr/>
            </w:pPr>
            <w:r>
              <w:rPr/>
              <w:t>山本委員</w:t>
            </w:r>
          </w:p>
          <w:p>
            <w:pPr>
              <w:pStyle w:val="Normal"/>
              <w:rPr/>
            </w:pPr>
            <w:r>
              <w:rPr/>
            </w:r>
          </w:p>
          <w:p>
            <w:pPr>
              <w:pStyle w:val="Normal"/>
              <w:rPr/>
            </w:pPr>
            <w:r>
              <w:rPr/>
            </w:r>
          </w:p>
          <w:p>
            <w:pPr>
              <w:pStyle w:val="Normal"/>
              <w:rPr/>
            </w:pPr>
            <w:r>
              <w:rPr/>
              <w:t>生活課副課長</w:t>
            </w:r>
          </w:p>
          <w:p>
            <w:pPr>
              <w:pStyle w:val="Normal"/>
              <w:rPr/>
            </w:pPr>
            <w:r>
              <w:rPr/>
            </w:r>
          </w:p>
          <w:p>
            <w:pPr>
              <w:pStyle w:val="Normal"/>
              <w:rPr/>
            </w:pPr>
            <w:r>
              <w:rPr/>
            </w:r>
          </w:p>
          <w:p>
            <w:pPr>
              <w:pStyle w:val="Normal"/>
              <w:rPr/>
            </w:pPr>
            <w:r>
              <w:rPr/>
            </w:r>
          </w:p>
          <w:p>
            <w:pPr>
              <w:pStyle w:val="Normal"/>
              <w:rPr/>
            </w:pPr>
            <w:r>
              <w:rPr/>
              <w:t>山本委員</w:t>
            </w:r>
          </w:p>
          <w:p>
            <w:pPr>
              <w:pStyle w:val="Normal"/>
              <w:rPr/>
            </w:pPr>
            <w:r>
              <w:rPr/>
            </w:r>
          </w:p>
          <w:p>
            <w:pPr>
              <w:pStyle w:val="Normal"/>
              <w:rPr/>
            </w:pPr>
            <w:r>
              <w:rPr/>
            </w:r>
          </w:p>
          <w:p>
            <w:pPr>
              <w:pStyle w:val="Normal"/>
              <w:rPr/>
            </w:pPr>
            <w:r>
              <w:rPr/>
              <w:t>生活課長</w:t>
            </w:r>
          </w:p>
          <w:p>
            <w:pPr>
              <w:pStyle w:val="Normal"/>
              <w:rPr/>
            </w:pPr>
            <w:r>
              <w:rPr/>
            </w:r>
          </w:p>
          <w:p>
            <w:pPr>
              <w:pStyle w:val="Normal"/>
              <w:rPr/>
            </w:pPr>
            <w:r>
              <w:rPr/>
            </w:r>
          </w:p>
          <w:p>
            <w:pPr>
              <w:pStyle w:val="Normal"/>
              <w:rPr/>
            </w:pPr>
            <w:r>
              <w:rPr/>
              <w:t>山本委員</w:t>
            </w:r>
          </w:p>
          <w:p>
            <w:pPr>
              <w:pStyle w:val="Normal"/>
              <w:rPr/>
            </w:pPr>
            <w:r>
              <w:rPr/>
            </w:r>
          </w:p>
          <w:p>
            <w:pPr>
              <w:pStyle w:val="Normal"/>
              <w:rPr/>
            </w:pPr>
            <w:r>
              <w:rPr/>
            </w:r>
          </w:p>
          <w:p>
            <w:pPr>
              <w:pStyle w:val="Normal"/>
              <w:rPr/>
            </w:pPr>
            <w:r>
              <w:rPr/>
            </w:r>
          </w:p>
          <w:p>
            <w:pPr>
              <w:pStyle w:val="Normal"/>
              <w:rPr/>
            </w:pPr>
            <w:r>
              <w:rPr/>
              <w:t>生活課長</w:t>
            </w:r>
          </w:p>
          <w:p>
            <w:pPr>
              <w:pStyle w:val="Normal"/>
              <w:rPr/>
            </w:pPr>
            <w:r>
              <w:rPr/>
            </w:r>
          </w:p>
          <w:p>
            <w:pPr>
              <w:pStyle w:val="Normal"/>
              <w:rPr/>
            </w:pPr>
            <w:r>
              <w:rPr/>
            </w:r>
          </w:p>
          <w:p>
            <w:pPr>
              <w:pStyle w:val="Normal"/>
              <w:rPr/>
            </w:pPr>
            <w:r>
              <w:rPr/>
            </w:r>
          </w:p>
          <w:p>
            <w:pPr>
              <w:pStyle w:val="Normal"/>
              <w:rPr/>
            </w:pPr>
            <w:r>
              <w:rPr/>
            </w:r>
          </w:p>
          <w:p>
            <w:pPr>
              <w:pStyle w:val="Normal"/>
              <w:rPr/>
            </w:pPr>
            <w:r>
              <w:rPr/>
              <w:t>大原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長</w:t>
            </w:r>
          </w:p>
          <w:p>
            <w:pPr>
              <w:pStyle w:val="Normal"/>
              <w:rPr/>
            </w:pPr>
            <w:r>
              <w:rPr/>
            </w:r>
          </w:p>
          <w:p>
            <w:pPr>
              <w:pStyle w:val="Normal"/>
              <w:rPr/>
            </w:pPr>
            <w:r>
              <w:rPr/>
            </w:r>
          </w:p>
          <w:p>
            <w:pPr>
              <w:pStyle w:val="Normal"/>
              <w:rPr/>
            </w:pPr>
            <w:r>
              <w:rPr/>
              <w:t>塚本委員</w:t>
            </w:r>
          </w:p>
          <w:p>
            <w:pPr>
              <w:pStyle w:val="Normal"/>
              <w:rPr/>
            </w:pPr>
            <w:r>
              <w:rPr/>
            </w:r>
          </w:p>
          <w:p>
            <w:pPr>
              <w:pStyle w:val="Normal"/>
              <w:rPr/>
            </w:pPr>
            <w:r>
              <w:rPr/>
            </w:r>
          </w:p>
          <w:p>
            <w:pPr>
              <w:pStyle w:val="Normal"/>
              <w:rPr/>
            </w:pPr>
            <w:r>
              <w:rPr/>
            </w:r>
          </w:p>
          <w:p>
            <w:pPr>
              <w:pStyle w:val="Normal"/>
              <w:rPr/>
            </w:pPr>
            <w:r>
              <w:rPr/>
              <w:t>西川委員</w:t>
            </w:r>
          </w:p>
          <w:p>
            <w:pPr>
              <w:pStyle w:val="Normal"/>
              <w:rPr/>
            </w:pPr>
            <w:r>
              <w:rPr/>
            </w:r>
          </w:p>
          <w:p>
            <w:pPr>
              <w:pStyle w:val="Normal"/>
              <w:rPr/>
            </w:pPr>
            <w:r>
              <w:rPr/>
            </w:r>
          </w:p>
          <w:p>
            <w:pPr>
              <w:pStyle w:val="Normal"/>
              <w:rPr/>
            </w:pPr>
            <w:r>
              <w:rPr/>
              <w:t>会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生活課副課長</w:t>
            </w:r>
          </w:p>
          <w:p>
            <w:pPr>
              <w:pStyle w:val="Normal"/>
              <w:rPr>
                <w:szCs w:val="21"/>
              </w:rPr>
            </w:pPr>
            <w:r>
              <w:rPr>
                <w:szCs w:val="21"/>
              </w:rPr>
            </w:r>
          </w:p>
          <w:p>
            <w:pPr>
              <w:pStyle w:val="Normal"/>
              <w:rPr/>
            </w:pPr>
            <w:r>
              <w:rPr/>
              <w:t>会長</w:t>
            </w:r>
          </w:p>
          <w:p>
            <w:pPr>
              <w:pStyle w:val="Normal"/>
              <w:rPr/>
            </w:pPr>
            <w:r>
              <w:rPr/>
            </w:r>
          </w:p>
          <w:p>
            <w:pPr>
              <w:pStyle w:val="Normal"/>
              <w:rPr/>
            </w:pPr>
            <w:r>
              <w:rPr/>
            </w:r>
          </w:p>
          <w:p>
            <w:pPr>
              <w:pStyle w:val="Normal"/>
              <w:rPr/>
            </w:pPr>
            <w:r>
              <w:rPr/>
              <w:t>副会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西川委員</w:t>
            </w:r>
          </w:p>
          <w:p>
            <w:pPr>
              <w:pStyle w:val="Normal"/>
              <w:rPr/>
            </w:pPr>
            <w:r>
              <w:rPr/>
            </w:r>
          </w:p>
          <w:p>
            <w:pPr>
              <w:pStyle w:val="Normal"/>
              <w:rPr>
                <w:szCs w:val="21"/>
              </w:rPr>
            </w:pPr>
            <w:r>
              <w:rPr>
                <w:szCs w:val="21"/>
              </w:rPr>
              <w:t>生活課副課長</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会長</w:t>
            </w:r>
          </w:p>
          <w:p>
            <w:pPr>
              <w:pStyle w:val="Normal"/>
              <w:rPr/>
            </w:pPr>
            <w:r>
              <w:rPr/>
            </w:r>
          </w:p>
          <w:p>
            <w:pPr>
              <w:pStyle w:val="Normal"/>
              <w:rPr/>
            </w:pPr>
            <w:r>
              <w:rPr/>
              <w:t>塚本委員</w:t>
            </w:r>
          </w:p>
          <w:p>
            <w:pPr>
              <w:pStyle w:val="Normal"/>
              <w:rPr/>
            </w:pPr>
            <w:r>
              <w:rPr/>
            </w:r>
          </w:p>
          <w:p>
            <w:pPr>
              <w:pStyle w:val="Normal"/>
              <w:rPr/>
            </w:pPr>
            <w:r>
              <w:rPr/>
            </w:r>
          </w:p>
          <w:p>
            <w:pPr>
              <w:pStyle w:val="Normal"/>
              <w:rPr/>
            </w:pPr>
            <w:r>
              <w:rPr/>
              <w:t>生活課長</w:t>
            </w:r>
          </w:p>
          <w:p>
            <w:pPr>
              <w:pStyle w:val="Normal"/>
              <w:rPr/>
            </w:pPr>
            <w:r>
              <w:rPr/>
            </w:r>
          </w:p>
          <w:p>
            <w:pPr>
              <w:pStyle w:val="Normal"/>
              <w:rPr/>
            </w:pPr>
            <w:r>
              <w:rPr/>
            </w:r>
          </w:p>
          <w:p>
            <w:pPr>
              <w:pStyle w:val="Normal"/>
              <w:rPr/>
            </w:pPr>
            <w:r>
              <w:rPr/>
            </w:r>
          </w:p>
          <w:p>
            <w:pPr>
              <w:pStyle w:val="Normal"/>
              <w:rPr/>
            </w:pPr>
            <w:r>
              <w:rPr/>
              <w:t>副会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長</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生活課副課長</w:t>
            </w:r>
          </w:p>
          <w:p>
            <w:pPr>
              <w:pStyle w:val="Normal"/>
              <w:rPr>
                <w:szCs w:val="21"/>
              </w:rPr>
            </w:pPr>
            <w:r>
              <w:rPr>
                <w:szCs w:val="21"/>
              </w:rPr>
            </w:r>
          </w:p>
          <w:p>
            <w:pPr>
              <w:pStyle w:val="Normal"/>
              <w:rPr>
                <w:szCs w:val="21"/>
              </w:rPr>
            </w:pPr>
            <w:r>
              <w:rPr>
                <w:szCs w:val="21"/>
              </w:rPr>
            </w:r>
          </w:p>
          <w:p>
            <w:pPr>
              <w:pStyle w:val="Normal"/>
              <w:rPr/>
            </w:pPr>
            <w:r>
              <w:rPr/>
              <w:t>大原委員</w:t>
            </w:r>
          </w:p>
          <w:p>
            <w:pPr>
              <w:pStyle w:val="Normal"/>
              <w:rPr/>
            </w:pPr>
            <w:r>
              <w:rPr/>
            </w:r>
          </w:p>
          <w:p>
            <w:pPr>
              <w:pStyle w:val="Normal"/>
              <w:rPr/>
            </w:pPr>
            <w:r>
              <w:rPr/>
            </w:r>
          </w:p>
          <w:p>
            <w:pPr>
              <w:pStyle w:val="Normal"/>
              <w:rPr>
                <w:szCs w:val="21"/>
              </w:rPr>
            </w:pPr>
            <w:r>
              <w:rPr>
                <w:szCs w:val="21"/>
              </w:rPr>
              <w:t>生活課副課長</w:t>
            </w:r>
          </w:p>
          <w:p>
            <w:pPr>
              <w:pStyle w:val="Normal"/>
              <w:rPr>
                <w:szCs w:val="21"/>
              </w:rPr>
            </w:pPr>
            <w:r>
              <w:rPr>
                <w:szCs w:val="21"/>
              </w:rPr>
            </w:r>
          </w:p>
          <w:p>
            <w:pPr>
              <w:pStyle w:val="Normal"/>
              <w:rPr/>
            </w:pPr>
            <w:r>
              <w:rPr/>
            </w:r>
          </w:p>
          <w:p>
            <w:pPr>
              <w:pStyle w:val="Normal"/>
              <w:rPr/>
            </w:pPr>
            <w:r>
              <w:rPr/>
              <w:t>塚本委員</w:t>
            </w:r>
          </w:p>
          <w:p>
            <w:pPr>
              <w:pStyle w:val="Normal"/>
              <w:rPr/>
            </w:pPr>
            <w:r>
              <w:rPr/>
            </w:r>
          </w:p>
          <w:p>
            <w:pPr>
              <w:pStyle w:val="Normal"/>
              <w:rPr/>
            </w:pPr>
            <w:r>
              <w:rPr/>
            </w:r>
          </w:p>
          <w:p>
            <w:pPr>
              <w:pStyle w:val="Normal"/>
              <w:rPr/>
            </w:pPr>
            <w:r>
              <w:rPr/>
            </w:r>
          </w:p>
          <w:p>
            <w:pPr>
              <w:pStyle w:val="Normal"/>
              <w:rPr/>
            </w:pPr>
            <w:r>
              <w:rPr/>
            </w:r>
          </w:p>
          <w:p>
            <w:pPr>
              <w:pStyle w:val="Normal"/>
              <w:rPr/>
            </w:pPr>
            <w:r>
              <w:rPr/>
              <w:t>会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山本委員</w:t>
            </w:r>
          </w:p>
          <w:p>
            <w:pPr>
              <w:pStyle w:val="Normal"/>
              <w:rPr/>
            </w:pPr>
            <w:r>
              <w:rPr/>
            </w:r>
          </w:p>
          <w:p>
            <w:pPr>
              <w:pStyle w:val="Normal"/>
              <w:rPr/>
            </w:pPr>
            <w:r>
              <w:rPr/>
            </w:r>
          </w:p>
          <w:p>
            <w:pPr>
              <w:pStyle w:val="Normal"/>
              <w:rPr/>
            </w:pPr>
            <w:r>
              <w:rPr/>
            </w:r>
          </w:p>
          <w:p>
            <w:pPr>
              <w:pStyle w:val="Normal"/>
              <w:rPr/>
            </w:pPr>
            <w:r>
              <w:rPr/>
            </w:r>
          </w:p>
          <w:p>
            <w:pPr>
              <w:pStyle w:val="Normal"/>
              <w:rPr/>
            </w:pPr>
            <w:r>
              <w:rPr/>
              <w:t>会長</w:t>
            </w:r>
          </w:p>
          <w:p>
            <w:pPr>
              <w:pStyle w:val="Normal"/>
              <w:rPr/>
            </w:pPr>
            <w:r>
              <w:rPr/>
            </w:r>
          </w:p>
          <w:p>
            <w:pPr>
              <w:pStyle w:val="Normal"/>
              <w:rPr/>
            </w:pPr>
            <w:r>
              <w:rPr/>
            </w:r>
          </w:p>
          <w:p>
            <w:pPr>
              <w:pStyle w:val="Normal"/>
              <w:rPr/>
            </w:pPr>
            <w:r>
              <w:rPr/>
              <w:t>生活課副課長</w:t>
            </w:r>
          </w:p>
          <w:p>
            <w:pPr>
              <w:pStyle w:val="Normal"/>
              <w:rPr/>
            </w:pPr>
            <w:r>
              <w:rPr/>
            </w:r>
          </w:p>
          <w:p>
            <w:pPr>
              <w:pStyle w:val="Normal"/>
              <w:rPr/>
            </w:pPr>
            <w:r>
              <w:rPr/>
            </w:r>
          </w:p>
          <w:p>
            <w:pPr>
              <w:pStyle w:val="Normal"/>
              <w:rPr/>
            </w:pPr>
            <w:r>
              <w:rPr/>
              <w:t>会長</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おはようございます。ただいまより自治推進委員会を開催いたします。委員の皆様方には、お忙しいところお集まりいただきましてありがとうございます。会に先立ちまして、事務局よりご報告事項がございます。４月１日付けで企画財政部長が異動となっておりますのでご紹介いたします。企画財政部長の宮﨑でございます。一言ごあいさつ申しあ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月の人事異動によりまして、企画財政部長に就任いたしました宮﨑でございます。どうぞよろしくお願いいたします。皆様方には公私共にお忙しいなかご参集いただきまして誠にありがとうございます。さて、本日の議題は、コミュニティと協働についてであります。どちらも、住民自治を進展させるためには大変重要な要素でありまして、それ故に多くの課題がございます。それぞれのお立場から意見をいただきまして十分な議論を進めていただけますよう、どうぞよろしくお願いいたします。なお、勝手ではございますが、本日会議が重なっておりますことから、途中退席させていただきたく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れでは、まず、はじめに会長よりごあいさつ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おはようございます。今年は、連日猛暑が続きましたが、降雨もありまして天気のほうは心配が要らなくなったようでございます。本日はお忙しいところをお集まりいただきましてありがとうございます。それでは、前回の会議から日にちが経ちましたので確認でありますが、この会議では今年度からは自治基本条例の改正の時期も近づいておりますので、自治基本条例に基づいて住民自治がどの程度進展しているかをチェックするということと、そこで条例に問題があるということであれば条例改正をする、またそこまでいかないまでも条例の運用を考えるなど様々な面でこの委員会で提言をしていくという目的で開かれております。回数がある程度限られますので、十分な議論ができるのかという心配もありますが、なるべく集中審議という形で是非活発なご意見をいただければと思います。本日は、前回ご提案がありましたコミュニティと協働についての議題について、活発なご意見をいただきたいと思いますので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りがとうございました。ここで、宮﨑は用務のため退席させていただきます。</w:t>
            </w:r>
          </w:p>
          <w:p>
            <w:pPr>
              <w:pStyle w:val="Normal"/>
              <w:ind w:firstLine="210"/>
              <w:rPr/>
            </w:pPr>
            <w:r>
              <w:rPr>
                <w:rFonts w:ascii="ＭＳ 明朝;MS Mincho" w:hAnsi="ＭＳ 明朝;MS Mincho" w:cs="ＭＳ 明朝;MS Mincho"/>
                <w:szCs w:val="21"/>
              </w:rPr>
              <w:t>それでは会議に入ります前に、本日の会議の成立要件でございますが、「丸亀市附属機関設置条例」に基づきまして、委員の半数以上が出席しなければ開くことができない。」とされておりますが、本日あらかじめ欠席のご連絡をいただいております委員が１名と遅刻する旨のご連絡をいただきました委員１名を除く１３名の委員の方のご出席をいただいておりますので、会議が成立しておりますことをご報告させていただ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本日の会議の資料を確認させていただきます。先週送付させていただいております資料と本日配布の資料がございます。よろしい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確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ただいまからの議事進行につきましては、会長に議長を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早速、会議を進行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第１議題ですが、大きく「コミュニティについて」であります。前回皆さんのご意見では「コミュニティについて検討した方がいいだろう」ということでしたが、従来からもコミュニティについては、この会議でしばしば議論になっていたと思います。今回は事務局で詳細な資料を用意していただいております。これは、コミュニティと一言で言うとかなり抽象的なもので、言葉だけ使っておりますと色々なイメージといいますか捉え方になってしまいます。具体的にこれまでコミュニティ活動が丸亀市においてどのように展開されてきたかということをまず確認していただいて、委員会全体で共通認識を持っていただくことが必要であろうということで、詳細な資料を作っていただいております。そこで、まずこの資料につきまして、事務局のほうから説明をお願いしたい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議の途中で申し訳ありませんが、前回欠席しておりますものですから、ここで一言ご挨拶をさせていただきたいと思います。私は丸亀市が元気になるよう市民の皆さんと頑張りたいと思っておりますので、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れでは、事務局から資料の説明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資料「各地区コミュニティ平成</w:t>
            </w:r>
            <w:r>
              <w:rPr>
                <w:rFonts w:cs="ＭＳ 明朝;MS Mincho" w:ascii="ＭＳ 明朝;MS Mincho" w:hAnsi="ＭＳ 明朝;MS Mincho"/>
                <w:szCs w:val="21"/>
              </w:rPr>
              <w:t>20</w:t>
            </w:r>
            <w:r>
              <w:rPr>
                <w:rFonts w:ascii="ＭＳ 明朝;MS Mincho" w:hAnsi="ＭＳ 明朝;MS Mincho" w:cs="ＭＳ 明朝;MS Mincho"/>
                <w:szCs w:val="21"/>
              </w:rPr>
              <w:t>年度事業活動状況」「丸亀地区コミュニティ一覧表」「コミュニティと自治会組織」「まちづくり計画」「丸亀市コミュニティまちづくり補助金交付要綱」について説明</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資料「</w:t>
            </w:r>
            <w:r>
              <w:rPr>
                <w:sz w:val="22"/>
                <w:szCs w:val="22"/>
              </w:rPr>
              <w:t>コミュニティの問題点など</w:t>
            </w:r>
            <w:r>
              <w:rPr>
                <w:sz w:val="22"/>
                <w:szCs w:val="22"/>
              </w:rPr>
              <w:t>(</w:t>
            </w:r>
            <w:r>
              <w:rPr>
                <w:sz w:val="22"/>
                <w:szCs w:val="22"/>
              </w:rPr>
              <w:t>過去の自治推進委員会より</w:t>
            </w:r>
            <w:r>
              <w:rPr>
                <w:sz w:val="22"/>
                <w:szCs w:val="22"/>
              </w:rPr>
              <w:t>)</w:t>
            </w:r>
            <w:r>
              <w:rPr>
                <w:sz w:val="22"/>
                <w:szCs w:val="22"/>
              </w:rPr>
              <w:t>」について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ただいまの資料と説明に基づきまして、皆さんにコミュニティに関するご議論をいただきたいと思います。まず、私が個人的に考えているところを申しあげますと、自治基本条例は住民自体に自治の推進の方法の一つとしてコミュニティという組織、場を設けております。ただ、中味はそれほど詳しく書いてある訳ではなくて、コミュニティがいったいどういうものとして作られていくかというのは、専らこういった具体的な活動の中で決まっていくと思います。現在は１７のコミュニティが形成されている訳ですが、従来から自治会、自治連合会という組織としてはありますものの、様々な問題を抱えていることから、全国の自治基本条例でもコミュニティという概念を使って、新たな住民参加の単位を作っていこうということです。そうは言いましてもコミュニティは自治会、連合自治会が主たる母体、単位となって形成されております。しかし、従来の自治会と違うとすれば、資料２の組織一覧表のような婦人会や企業などの各種団体で構成されているという点です。資料４「飯山北コミュニティのまちづくり計画」の中に推進協議会が部会制をとっていて、各部会に関係する各団体が参加し、部会の上に役員会があり、総会で決定していくという形態をとっております。これは従来の自治会組織では十分果たせなかった各種団体の横のつながり、連携を図るという機能で、従来にない効果を持っていると思います。それがどの程度有効に機能しているかという点はわかりませんので、実際に各団体、コミュニティで活動されている委員の方から具体的な状況をお聞かせいただければありがたいと思います。コミュニティ組織で各種団体が横に連携をとって、平成２０年度からまちづくり計画を作成できるようになっているということでしょうか。計画に基づくまちづくりはかなり有効な手段だと思います。何か目標を定めて、期間を定めて課題を解決していくというのは有効な方法だと思います。このようなまちづくり計画を作ることができたのもコミュニティ組織を作った効果であり、従来の自治会とは違う側面が出ているのではないかという気はします。もっともコ、ミュニティがどの程度活発な活動をしているのか、また、母体である連合自治会との関係はどうなのか、今までにも自治会が切り捨てられていくんじゃないかといった議論もございましたので、その辺についてご意見を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　自治会が母体となってコミュニティができているという成り立ちについては、この資料で詳しく知ることができました。コミュニティや自治会のお世話していただく方が、同じ人ばかり出ているんじゃないかと思います。私は土器町で広い地域なのですが、団地ということもあって、コミュニティ組織や協働ということは全然浸透していないように思います。自治会長と福祉推進委員が同じ人がしているというような現状で、こういった役員の人選が偏っていることが浸透しない原因ではない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料３にコミュニティと自治会について、それぞれまとめていただいていますけれども、コミュニティが１７地区というのは地区連合自治会と同じ数であり、コミュニティの会長はだいたいその地区の連合自治会長が兼ねていらっしゃるようです。従来の自治会と全く違ったものにはなっていないという、先ほどの天野委員さんのご意見にもありましたが、必ずしもコミュニティが新しいものとして機能しているのかという点については、実際に地区で活動していらっしゃる方に、実体験についてお聞かせ願い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今皆さんが資料をご覧いただいている飯山北コミュニティの地域協議会の副会長をさせていただいております。飯山は合併から</w:t>
            </w:r>
            <w:r>
              <w:rPr>
                <w:rFonts w:cs="ＭＳ 明朝;MS Mincho" w:ascii="ＭＳ 明朝;MS Mincho" w:hAnsi="ＭＳ 明朝;MS Mincho"/>
              </w:rPr>
              <w:t>1</w:t>
            </w:r>
            <w:r>
              <w:rPr>
                <w:rFonts w:ascii="ＭＳ 明朝;MS Mincho" w:hAnsi="ＭＳ 明朝;MS Mincho" w:cs="ＭＳ 明朝;MS Mincho"/>
              </w:rPr>
              <w:t>年遅れでコミュニティを作りました。それはどうしてかというと、１年間はコミュニティはどうあるべきかということで、コミュニティに対してどういう住民意識をもっているかと関する知識や認識を得るために期間をおいたわけです。立ち上げるときに各種団体、もちろん母体は自治会ですが、それぞれの団体の代表者にどういう形にしたらいいかということで集まってもらい、推進協議会を作りまして新しく会長を決めました。ですから地区の自治会長でなくてもコミュニティの会長になっています。現に今の会長さんは地区の自治会長ではありません。新しい方向としてコミュニティを考えようということで、住民の皆さんによる皆さんのコミュニティであるということを意識していただくということからアンケートなどを実施いたしました。そういうことからできたのがこの会です。部会も最初は</w:t>
            </w:r>
            <w:r>
              <w:rPr>
                <w:rFonts w:cs="ＭＳ 明朝;MS Mincho" w:ascii="ＭＳ 明朝;MS Mincho" w:hAnsi="ＭＳ 明朝;MS Mincho"/>
              </w:rPr>
              <w:t>4</w:t>
            </w:r>
            <w:r>
              <w:rPr>
                <w:rFonts w:ascii="ＭＳ 明朝;MS Mincho" w:hAnsi="ＭＳ 明朝;MS Mincho" w:cs="ＭＳ 明朝;MS Mincho"/>
              </w:rPr>
              <w:t>部会であったものを、皆さんの要望で自主防災や健全育成などを増やして</w:t>
            </w:r>
            <w:r>
              <w:rPr>
                <w:rFonts w:cs="ＭＳ 明朝;MS Mincho" w:ascii="ＭＳ 明朝;MS Mincho" w:hAnsi="ＭＳ 明朝;MS Mincho"/>
              </w:rPr>
              <w:t>7</w:t>
            </w:r>
            <w:r>
              <w:rPr>
                <w:rFonts w:ascii="ＭＳ 明朝;MS Mincho" w:hAnsi="ＭＳ 明朝;MS Mincho" w:cs="ＭＳ 明朝;MS Mincho"/>
              </w:rPr>
              <w:t>部会になりました。それぞれ自分の得意とする部会に入っていただき、それは固定的なものではなく、毎年の総会の段階で自由に動けるという形をとっています。さらに、もともと住んでいた住民と他の地域からきた住民との割合が半々であったものが、他の地域から来た住民の割合増えてきましたので、団地の人たちが地域の活動に入っていただくためにこういう組織を作ったというところもあります。現在コミュニティで活動しているのは、自治会の会長、副会長、班長さんが主でなくて、むしろ他の地域から来られた多くの方々が積極的に活動していただいています。そうしないと、もともと農業地域ですから農繁期などには農家がなかなか活動に参加できないということもありまして、新しい住民の方、例えば退職した方などが、かわりに地域のボランティア活動に出ていただいています。そういった方々がどんどん増えて、推進協議会にも入ってもらっています。やはり地域にコミュニティが定着するには時間がかかるので、細かく皆さんの意見を聞きながら進めていかないとだめだなと、私自身も副会長という立場で活動しておりまして感じました。</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20</w:t>
            </w:r>
            <w:r>
              <w:rPr>
                <w:rFonts w:ascii="ＭＳ 明朝;MS Mincho" w:hAnsi="ＭＳ 明朝;MS Mincho" w:cs="ＭＳ 明朝;MS Mincho"/>
              </w:rPr>
              <w:t>年という長いスパンで考えていく必要があると考え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の話だとかなり私の考えていた状況と違いますね。私はコミュニティというと自治会から名称だけ、看板だけ付け替えたという感じではないかと若干危惧してお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旧綾歌なんですけれども、飯山とは全然違って、コミュニティは押し付けのように感じています。地域外の人が作ってくれた素案に沿って立ち上げたので、本音のところは押し付けられたと感じています。コミュニティの設立以来関わっていますが、なかなかみんなに浸透していません。連合自治会、自治会といっても田舎ですので地縁血縁でつながっていて、役員も順番が回ってくるから仕方なく当番としてやっているというのが実情ですから、コミュニティの役員を引き受けるというのは難しいんです。飯山地区のように、</w:t>
            </w:r>
            <w:r>
              <w:rPr>
                <w:rFonts w:cs="ＭＳ 明朝;MS Mincho" w:ascii="ＭＳ 明朝;MS Mincho" w:hAnsi="ＭＳ 明朝;MS Mincho"/>
              </w:rPr>
              <w:t>1</w:t>
            </w:r>
            <w:r>
              <w:rPr>
                <w:rFonts w:ascii="ＭＳ 明朝;MS Mincho" w:hAnsi="ＭＳ 明朝;MS Mincho" w:cs="ＭＳ 明朝;MS Mincho"/>
              </w:rPr>
              <w:t>年待って自分たちで作ればよかったのですが、合併後にすぐ立ち上げてしまったものですから、今のところいろいろと行き詰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全国の自治体でもコミュニティについては、地域によって活動にはかなり温度差や地域性があるということをよく聞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土器コミュニティですが、コミュニティ活動を地域住民が知る機会がないし、いろんな行事の案内が来ても趣旨なども読まないしわからない。自治会で田植え行事をしていますが地域によって取り組みの差を感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自治会の会長をしておりますが、自治会、連合自治会はコミュニティの一部です。確かに中心的な組織ではありますが、婦人会や老人会などが一緒になっていろいろなコミュニティの行事をし、様々な活動をしています。自治会の活動がそのままコミュニティ活動ではありません。コミュニティと自治会との関係性についての考え方を変えていかなければならないと思います。協働の意味においても婦人会や老人会がコミュニティ活動を行っていて、自治会はそういう意味での活動はしていないように思います。他のコミュニティも大体同じような感じではな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ういったことを含めて見解の違いがあるのですね。自治会の組織率の低下が背景にあって、自治会に参加していない住民が参加しやすい形として新たにコミュニティという組織を設けたということでしょう。新たに自治会に加入したくてもいろいろと壁があって入れなかったりということもあるようです。また、都市部ではマンションなどの管理組合が組織されており、なかなか自治会の組織率は上がらないのが現状ではないかと思います。自治会の組織率を上げることも難しいということもあって、みんなが参加できるような仕組みがあったほうがいいのではないかということでできたのが、コミュニティという組織なんですね。では、コミュニティを組織することで、自治会に入っていなかった人が従来と比較して地域活動がしやすくなったのか、また、他の地区から転入した住民が活動しているのかといった点がチェックポイントであるかもしれません。飯山北地区では従来から住んでいた方たちよりもむしろ新しく来られた方たちが積極的にコミュニティ活動に参加していただいているというお話が先ほどありまして、これは結構明るい話だと思ったんですが、この点はいかが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旧住民よりは活動が活発なような気がしますね。仕事の関係か意識の問題かはわかりません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活動の中心は若い人よりも高齢の人たちなんでしょうね。若い人たちは仕事の関係もあって参加しにくいということもあるかもしれませんが、若い人にまちづくりのことに関心を持ってもらえないことは問題ですが、この人たちをどう取り込んでいくか、例えばまちづくりリーダーとしての人材育成などの取組が必要なんでしょう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少しわからない点があります。コミュニティ活動の基本的なことについて確認したいのですが、例えば地域でコミュニティ活動をしているところに自主的に参加していくものなのか、それともエリア全体に活動をおろしていって、全員が対象となって参画し活動を広げていくものなのかという点がよくわか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いかがです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地区によって違うでしょう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エリアの住民にコミュニティ活動があまり知られていないので、自主的な参加だけではなかなか広がっていかないのだと思います。住民全員がコミュニティという組織の会員であることを知らせたうえで参加できるように、広報活動をして全戸にお知らせしてみてはどう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の地域のコミュニティは小さいところですが、文化部が毎月地域の活動について広報紙を出し、広く全戸に配布しておりますので、地域の輪ができていると思います。コミュニティ活動のほうは広くて、自治会に入っていない人も対象になりますから、その点が課題になっている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コミュニティ活動といっても自治会がベースになりますから、自治会に加入していない人にあまり情報が届きにくいということがあ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岡田地区のコミュニティですが、団地は別ですが、新しく引っ越してきた人が自治会には入りたいけれども入れない、入れてもらえないという場合もあります。コミュニティ紙は作っているけれどもそういう人たちには届けられていないですね。ですから、全世帯に配られている市の広報「まるがめ」でコミュニティについてもっと宣伝というか、お知らせすることは大切だと思います。私の住んでいるコミュニティは５つの地区に分かれておりまして、その中から順番に役員をしていただいております。そうなりますと、地区の自治会に入ってない人は除外されるというか、役員に選ばれることはありませんので、関係ないという雰囲気になってしまっています。そして、役員や代表はやりたいからというより、順番が来るからやっているというところ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のほうでも既存の自治会に入れないということもあります。人数が少ない状態でも、確か５人以上だったかと思いますが、自治会をつくることができると思うので、そういった人たちは自分たちで自治会をつくるというやり方でもいいのではないかと思います。市でそういったことを広報しているかどうかわかりませんが、自治会に加入することだけでなく、加入できない場合は新たに自治会を組織するように市はすすめていけばいいのではな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の住む飯山北では、コミュニテだよりを年</w:t>
            </w:r>
            <w:r>
              <w:rPr>
                <w:rFonts w:cs="ＭＳ 明朝;MS Mincho" w:ascii="ＭＳ 明朝;MS Mincho" w:hAnsi="ＭＳ 明朝;MS Mincho"/>
              </w:rPr>
              <w:t>4</w:t>
            </w:r>
            <w:r>
              <w:rPr>
                <w:rFonts w:ascii="ＭＳ 明朝;MS Mincho" w:hAnsi="ＭＳ 明朝;MS Mincho" w:cs="ＭＳ 明朝;MS Mincho"/>
              </w:rPr>
              <w:t>回発行しておりますが、そのうち２回は全戸に配布しています。第</w:t>
            </w:r>
            <w:r>
              <w:rPr>
                <w:rFonts w:cs="ＭＳ 明朝;MS Mincho" w:ascii="ＭＳ 明朝;MS Mincho" w:hAnsi="ＭＳ 明朝;MS Mincho"/>
              </w:rPr>
              <w:t>1</w:t>
            </w:r>
            <w:r>
              <w:rPr>
                <w:rFonts w:ascii="ＭＳ 明朝;MS Mincho" w:hAnsi="ＭＳ 明朝;MS Mincho" w:cs="ＭＳ 明朝;MS Mincho"/>
              </w:rPr>
              <w:t>回の４月に組織表ができた段階にはコミュニティの概要や活動について、第３回の１０月には地域のまつりについての記事を掲載して全戸に配布しています。作成と配布にかかる費用は市から交付されるまちづくり補助金を使っています。地域の住民全員に、コミュニティまちづくりに参加する資格と権利そして義務があります。そういった意識改革をしなくてはいけないと感じております。旧態依然とした村意識、何かしたら役場から何かもらえる報酬があるというような認識を改める必要があるのです。私たちの地域は私たちがつくるんだという意識がなくてはいけません。こういった意識づくりには時間がかかると思います。ボランティアですから参加するのは大変なことです。行事をする際には自治会などのそれぞれの組織を有効に活かしていくという工夫をすることが大切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のお話のコミュニティは、自治基本条例でイメージしていたとおりの形態ではないかと思います。従来の入れない又は意識的に入らないという自治会組織ではなく、別の形でコミュニティというまちづくりに関与する機会や場があることを住民に知らせることで、事業に参加するという意識が生まれ、自治会加入にもつながるように思います。従来からの自治会との関係がどうなのかということもあります。自治会の影響力が強い場合や別のものをつくっていこうとしているところもあり、地域によって違いがあるのか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今のお話を聞いて私自身も意識が低かったと思いました。私は土器町ですが、コミュニティセンターができても自治会館から名前が変わっただけだと思っていました。飯山ではコミュニティでまちづくりの計画をつくられていて、すばらしいと感じます。私のところでは、新たに役員が選出されたわけではなかったですし、変わり映えのしない状況という意識でしたから、コミュニティができても何も変わらないと思って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私は自治会に加入していない人にコミュニティ活動の広報紙を配布するというのはいかがかと思います。自治会加入者はお金を出しあって組織しています。一方でコミュニティは組織加入に加入金がないことを考えると不公平感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連合自治会の立場から申し上げますけれども、今のようなお話は常にあった課題です。一年で役員が変わるからおざなりになってしまう可能性もあります。そして、コミュニティとは何なのか、自治会とは何なのか、加入率はどれくらいなのかという問題は常にあります。今自治会の加入率が６０％台ぐらいですが、何が自治会への入会を阻害しているかというと田舎と街とは違うとは思いますが、街でも古い因習などで自治会に加入しにくいということはあると思います。旧習を無視すると組織がばらばらになってしまいますから、しょうがないことです。私の住む城坤コミュニティでもコミュニティ広報紙が届いていないところがあります。行事の情報を知らなかったという文句も出ます。そういったことを解消する方法としてコミュニティのホームページを立ち上げました。ご自分で検索してくださいよということです。秋祭りの行事の情報など流して参加していただいています。また、この夏には、地域の共働きのご家庭の子どもさんを夏休みの平日に午前中預かるという活動をコミュニティでしました。運営するのは大変なのですが、お蔭様で２５名集まりました。これは、城坤小学校を通じてお知らせしていただきました。加入者が少ない中で加入者をどうやって増やしていくかというのは、連合自治会としても常にかかえている問題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コミュニティ広報紙を全戸配布していないところは他にもあると思います。コミュニティセンターには置いていますので、必要な方はそこで持っていかれますので、情報提供はできているのではない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一方でボランティア協議会への相談の中に、地区の自治会に加入していないからゴミを出すにもゴミステーションに置けないとか広報紙をもらえないという問題がありました。そのときは生活課に相談して、自治会に入らなくてもゴミは出せるようにしてもらいました。地域性があって、旧習がある地域などでは新しい人を入れないというところも確かにありました。色々な地域の自治会の会長さんなどにお話を聞きますと、やはり幅広く考えられる地域かどうかによって違います。ですから、飯山北地区のように門戸を開放してコミュニティに新しい方に入っていただいて一緒に活動されているというのは良いことで、とても理想的だなと思いました。どこのコミュニティもそうなればいいなと思います。また、団地に住んでいるとコミュニティ活動が入ってこないというお話がありましたが、確かにそのような状況はあります。認識の違いとは思いますが、地域のことを考える方がどれほどいらっしゃるかによって変わってくるなと思いました。</w:t>
            </w:r>
          </w:p>
          <w:p>
            <w:pPr>
              <w:pStyle w:val="Normal"/>
              <w:rPr>
                <w:rFonts w:ascii="ＭＳ 明朝;MS Mincho" w:hAnsi="ＭＳ 明朝;MS Mincho" w:cs="ＭＳ 明朝;MS Mincho"/>
              </w:rPr>
            </w:pPr>
            <w:r>
              <w:rPr>
                <w:rFonts w:ascii="ＭＳ 明朝;MS Mincho" w:hAnsi="ＭＳ 明朝;MS Mincho" w:cs="ＭＳ 明朝;MS Mincho"/>
              </w:rPr>
              <w:t>　なかなかうまくはいきませんが、機会あるごとに私たちの教科書で地域を作っていくんですよということを推奨していくようにしております。みんなが参加しないと、いつまでも旧態依然とした状況は変わってはいきませんよと周知しています。先ほども申しましたが、コミュニティのまちづくりが軌道にのるには相当な時間がかかると思います。そものためにも情報を提供する事が大事です。誰かがしないといけないのですから、その誰かになっていこうと活動をしているわけ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地に住んでいる方は団塊の世代の方などたくさんおいでです。優秀な人材がたくさんいらっしゃる中で、今まで自治会やコミュニティ活動に参加していない方の掘り起こしをしていくことが大事ではないでしょうか。別の視点で活動を見直して新たな人材が参加できるような体制を考えてみることも必要ではない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参加していただけるように工夫が必要ではないでしょうか。コミュニティ活動自体が発展途上の活動ですから、啓発活動をすること、参画しやすいように丸亀市全体として何に取り組むのか目で見てわかりやすく情報提供してみてもいいんじゃな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一歩下がったところで、皆さんのお話をお伺いしていますと、それぞれの地域から出てきていただいていますので、温度差があって様々な問題があるのはわかりますが、論点がずれてきていると思います。自治会とコミュニティのつながりの問題、加入率の問題、コミュニティの役員の固定化、ゴミの問題、研修会の動員の問題など次々に論点がひろがってしまっているんですね。本日の資料６に過去の自治推進委員会で挙がったコミュニティ・自治会の問題点が出ておりますので、そういった問題を整理してどう解決していくのか、時間もあまりありませんので、この委員会としてはそういった問題解決のための議論の場としたいと考えますが、いかが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皆さん方からコミュニティについて色々な問題点が浮かび上がってきましたが、これは、石原委員がおっしゃるとおり、資料６にありますように過去の自治推進委員会でも議論されているとおりです。一つには、コミュニティの中で情報が隅々まで伝わっていないのではないかという点ですが、広報紙を市が支援して全戸配布している場合もあれば、コミュニティでホームページを立ち上げているところもあったりで、状況は異なっています。このあたり、コミュニティに対する市の支援はどうなってい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資料３の「コミュニティと自治会組織」でコミュニティへの市の支援の中に、「地区の人口や世帯数などに応じ、啓発活動費、地区広報誌、ふれあい祭りなど、コミュニティ活動に必要な事業運営費を補助しております。ですから市としましては、地区の広報に関しては、コミュニティ全ての人口・世帯を基準として補助しております。コミュニティ紙は主に自治会長さんが配布してくださっておりますので、全戸配布というようにはならないのかもしれません。今年から、城乾コミュニティでは、市の広報紙といっしょにコミュニティ紙を全戸配布していただくようにな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城坤コミュニティですが、コミュニティ紙は福祉ママさんがまとめて配ってくださいます。小学生の娘を通してコミュニティのことを知っているという面もあります。城坤コミュニティでは子どもを預かるといった地域に密着した活動をしていただいていると思います。どうしても自治会に入らない方々へのコミュニティ紙配布はできておりません。団地の方たちなどの自治会への入会の問題ですが、運営のこともありますから勧誘、啓発はしております。生活が厳しいから必要と感じない自治会についての会費は払えないというような若い方もいらっしゃ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未加入者の方々がいるという悩みはあると思いますが、新しくできた団地などでは身近なゴミの搬出というようなところから自治会の話を持っていくようにしている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ところで、今市内の４箇所くらいのコミュニティが指定管理者となってコミュニティセンターを主体的に運営しています。指定管理を契機に活発な活動ができるようになったと思います。飯山北もそうですが、私の城坤コミュニティも指定管理者となっておりまして、自由に裁量して活動できるというメリットがありまして、ありがたい制度だと思っています。一部で市役所の経費節減のためだけのようにも言われていますが、指定管理者となればコミュニティが自由に運営できるのですから、積極的に考えてもいいのではないかと思います。指定管理については、土器も熱心に研究し考えられているよう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何か変わってきているようには聞いていますが、詳しくは良くわからな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何にせよコミュニティの活動には地域間の温度差がありますね。いろいろな活動をするにしても、たとえば先ほどの子どもさんを預かる場合などは責任問題がありますから、なかなか難しい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もちろん、活動の際はあらゆる場面を想定して、保険などにも加入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自治推進委員会の権限はどこまでなのでしょうか。先ほど石原委員がおっしゃっていたように、委員会として市に意見の提言をしていかないと意味がないと思います。例えば、コミュニティでの情報共有が必要だという結論が出た場合に、ボランティアではなく、多少なりともきちんと人を雇って、全コミュニティにホームページをつくる、コミュニティ情報紙を全戸に配布するといったことができるように、来年度予算を確保するといった提言ができないといけないのではないでしょうか。もっとアナログな丸亀市の掲示板を増やして、随時コミュニティ便りなどを掲示するなどでもいいですし、そういった案を出していくべきではない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全戸配布については、問題をかかえているということはわかりました。住民皆さんに情報が行き渡るというのが理想的ですから、コミュニティ紙を配布したり、若い人向けにホームページを立ち上げる具体策として、人件費を予算化することなどを市の方で対応を考えてもらいたいということですね。この委員会では、現状としてどのような問題点があるのかを掘り出して、改善策を考えて提言書という形でまとめるということを考えております。そういう方向でアイデアを出し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コミュニティ紙は１７地区全ての地区で作成していただいています。市ではコミュニティ紙作成と全戸配布していただきたいということで、その費用について補助しているわけですが、やはりコミュニティによって温度差があって、予算の中で全戸配布しているところとできていないところとがあります。けれども、この委員会で新たな予算の計上が必要であるという結論になるのであれば、検討しなければならないとは思います。市としましては、コミュニティ紙作成と全戸配布できるようにコミュニティ活動推進費として補助しているつもりです。ただ、飯山北のように全戸配布しているところでも、４回のうち２回であったりと、助成額については十分とは言えないのかも知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それはコミュニティに対しての補助であって、配布に係る実費は予算にはなく、ボランティアで自治会の人が配布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市の広報紙や県の広報紙は、費用を出して専門業者などに委託して配っています。そういう専門業者を利用するかどうか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市の広報紙も全域に配布するのであれば、コミュニティが請け負うこともできるわけです。そうなれば、市の広報紙と一緒にコミュニティ紙も配布できると思います。城乾コミュニティはこのようにして、全戸に配っています。配布について、市は委託料を払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７のコミュニティがありますが、コミュニティ紙の配布状況の実態は把握できているのでしょうか。実態を調べることが必要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先ほどの城乾コミュニティは、毎回全戸配布しています。それ以外は基本的には、自治会の加入者のところに自治会長が配って、未加入者の方についてはコミュニティセンターに置いておくので自由に持ち帰っていただくというようにしているよ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割合的にはどれくらいかというと、自治会加入率とイコールぐらいになるだろうということ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うですね、自治会加入者の割合は、全体で６割くらいです。半分に満たないところもあります。飯山や綾歌では７０％とか８０％ぐらいと高く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残りの２０％３０％の人へのてこ入れのために、コミュニティの広報費として次年度に予算化するというのは無理なのでしょうか。本気で市がコミュニティの活動を広げたい、広報に力を入れたいと思うのであれば、必要なこと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確かに市としましてはコミュニティ紙の全戸配布を進めたいという考えです。今までにも議論になっておりまして、是非お願いしたいと思ってはおりますが、予算化については話が進んでおりません。ただ、コミュニティの会長さんと話をさせていただいて推進費の中で何とかできるのではないかという考え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も初めは、コミュニティは自治会の名前が変わったものだと思っていました。この委員会に参加するようになってコミュニティは違う趣旨で作られたんだということがわかりました。本来はコミュニティを構成する一つの団体として自治会があるというのが理想的だと思います。ですが、資料３のコミュニティの説明として｢自治会を母体として｣とあるように、自治会に頼らないとコミュニティは運営できないというのが実態で、こういった問題点は、ここが解決しないと進まないのか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の広報配布の問題も、実際の配布手段が自治会中心でということで地域全体には十分行き渡っていないということ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ためにも魅力のある自治会を作らなければならないということでしょう。加入先に広報を配るということになりますと、そういったことも考えていかなければなりません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コミュニティ広報紙全戸配布については、ここで議論するよりのもコミュニティ会長会で意見を聞くことのほうが先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それでは、コミュニティに関して、資料６の従来挙がっていた１０の問題点のうち、主に③④⑤が情報関係ということだと思いますが、コミュニティ活動を活性化させるためには、まずは何をやっているかを多くの人に知ってもらう必要があって、そこのところが十分に果たされていないことに原因があるのではないかという議論がなされました。また、各コミュニティによって状況も違うということもわかりましたし、いくつかの提言もなされたと思います。全部についての議論はできませんでしたが、時間もございませんので、次に議題２の「協働について」に移りたいと思います。事務局から資料についての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rFonts w:ascii="ＭＳ 明朝;MS Mincho" w:hAnsi="ＭＳ 明朝;MS Mincho" w:cs="ＭＳ 明朝;MS Mincho"/>
              </w:rPr>
              <w:t>　《資料「提案型公募事業追跡調査結果</w:t>
            </w:r>
            <w:r>
              <w:rPr>
                <w:rFonts w:cs="ＭＳ 明朝;MS Mincho" w:ascii="ＭＳ 明朝;MS Mincho" w:hAnsi="ＭＳ 明朝;MS Mincho"/>
              </w:rPr>
              <w:t>(</w:t>
            </w:r>
            <w:r>
              <w:rPr>
                <w:rFonts w:ascii="ＭＳ 明朝;MS Mincho" w:hAnsi="ＭＳ 明朝;MS Mincho" w:cs="ＭＳ 明朝;MS Mincho"/>
              </w:rPr>
              <w:t>平成２０年度初頭の調査</w:t>
            </w:r>
            <w:r>
              <w:rPr>
                <w:rFonts w:cs="ＭＳ 明朝;MS Mincho" w:ascii="ＭＳ 明朝;MS Mincho" w:hAnsi="ＭＳ 明朝;MS Mincho"/>
              </w:rPr>
              <w:t>)</w:t>
            </w:r>
            <w:r>
              <w:rPr>
                <w:rFonts w:ascii="ＭＳ 明朝;MS Mincho" w:hAnsi="ＭＳ 明朝;MS Mincho" w:cs="ＭＳ 明朝;MS Mincho"/>
              </w:rPr>
              <w:t>」｢提案型公募事業の実施状況</w:t>
            </w:r>
            <w:r>
              <w:rPr>
                <w:rFonts w:cs="ＭＳ 明朝;MS Mincho" w:ascii="ＭＳ 明朝;MS Mincho" w:hAnsi="ＭＳ 明朝;MS Mincho"/>
              </w:rPr>
              <w:t>(</w:t>
            </w:r>
            <w:r>
              <w:rPr>
                <w:rFonts w:ascii="ＭＳ 明朝;MS Mincho" w:hAnsi="ＭＳ 明朝;MS Mincho" w:cs="ＭＳ 明朝;MS Mincho"/>
              </w:rPr>
              <w:t>平成１７～２１年度</w:t>
            </w:r>
            <w:r>
              <w:rPr>
                <w:rFonts w:cs="ＭＳ 明朝;MS Mincho" w:ascii="ＭＳ 明朝;MS Mincho" w:hAnsi="ＭＳ 明朝;MS Mincho"/>
              </w:rPr>
              <w:t>)</w:t>
            </w:r>
            <w:r>
              <w:rPr>
                <w:sz w:val="22"/>
                <w:szCs w:val="22"/>
              </w:rPr>
              <w:t>」について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これを見ていますと、アンケートもされていて頑張っておられるなと思います。ご意見、ご質問などござ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ＮＰＯ法人で活動しておりますが、公募型協働事業の制度が始まった初年度以来、児童課との協働事業を実施して５年目になります。発達障がいの対策は国の助成制度があるものではなく、全くの新規事業という形ではありませんでしたが、児童課の委託料予算の中での事業を実施しました。ＮＰＯが全く独自でする活動とは違うなと思います。時間当たり８００円というメンバーの人件費を計上していますが、事務的な経費も必要ですので十分とはいえない状況です。提案事業のモデル事業から進歩した形として活動していますが、今後発展いていけるかどうかというところでは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金額はどうなのですか。事業の報告はしてい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金額は上限が１００万円ということです。もちろん、事業実施後の実績報告をしていただいています。予算書、事業計画書などにより交付要綱に照らして選考委員会で協働事業にふさわしいかどうかを選考していただいてこういう結果になっているわけです。その結果についてはホームページでも報告しています。事業全体への予算措置ではなく、あくまでも協働での事業としての予算です。事業実施した後の報告はしていただい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そのほかには、ご意見はござ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先ほど熱心に話していただいたコミュニティ紙への予算付けの話ですが、可能性としてはどう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コミュニティ紙の全戸配布についてはかなりの労力が必要ですから、コミュニティごとに温度差もありますので、今後コミュニティ会長会でもご意見をいただき、ご相談をさせていただいて、予算についてはその中で検討したい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のところは、これが必要だということで地域を越えてゼロから作ったＮＰＯ団体で、協働事業という形で子育て支援事業をさせていただいていています。コミュニティの中では、福祉ママが地域の見回り活動をされているようですごいなと思いました。自治会の役割とコミュニティの役割に違いはありますし、密接な関係で役員が重複したりと問題もあろうかと思いますが、その地域をこんな風な地域にしたいという思いで活動に取り組んでいけたら魅力のあるすばらしいものになると思います。私の活動には子育てでの障がいなどの問題についての相談事業もありますので、地域ではなくＮＰＯとして活動したほうがいいということもあります。ですが、私も子どもが小さいときに地域でお世話になりましたので、子どもが一人で走っていける距離にある、地域に密着した身近なコミュニティだからこそできる子育て応援もあると思います。それぞれの持ち味を生かしていけたらいいなと思います。なんでこのようになってしまったのかという議論も必要だと思いますが、こうすれば良くなる、自分だったらこうしたいというような議論も必要か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島の笠島まち並保存協力会などは地域のコミュニティと密接な関係がありそうですが、他のＮＰＯで特定のコミュニティと関わっての活動をされているところはないのですね。資料にあるコミュニティまちづくり補助金の交付要綱は新たに今年度から作られたのですね。</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うです、今年からです。まちづくり計画の中から事業を出していただきました。今、４つのコミュニティから交付申請が出ております。１つのコミュニティで２事業までで、補助金は事業費の２分の１、限度額は１０万円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資料３の市の支援で、コミュニティ活動に必要な事業運営費を補助するとありますが、やはり計画書を出してもらっているのです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うですね、総会での年間の事業計画を資料として出していただいております。事業計画書と直接連動してはおりませんが、例えば地区の人口や世帯数などに応じて補助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城坤コミュニティで子どもさんを預かる事業を始めたという話をさせていただきましたが、地域には色々な方、人材がいます。私どものところでは、教員のＯＢの方による子どものための化学実験を毎週月曜にいたしました。教え方も上手で非常に好評でした。こういった活動をコミュニティが組織化していく必要があると思っ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そろそろ予定の時刻となりました。今日はコミュニティに関しての議論として、コミュニティ内での情報共有をどう進めていくかということで、どうもまだ必ずしも十分に住民の方々にコミュニティ活動が伝わっていない、従って、コミュニティに関する認識も十分浸透していないのではないかというご意見が出ました。このことは地区ごとにかなり状況が違うようですけれども、コミュニティの情報共有推進のために市でもう少し予算的な措置はできないかとか、コミュニティ独自の取組を考えられないかというご提案をいただきました。その辺のところを山本委員さんからのお話にありましたが、各コミュニティの状況につきまして、自治会の加入率などを一覧で簡単にまとめて状況を把握できるような資料を事務局で作っていただきたいと思います。協働についてはあまり時間が取れませんでした。問題点もあるようですが、一応今のところ事業が継続的にされているということです。さて、次回ですが、１１月ぐらいの開催でいかがでしょうか。日程の方が決まりましたら、事務局から連絡していただきます。今日もコミュニティと情報共有という話がありましたが、次回はその情報共有をテーマに議論していただこうと思っています。自治推進においては住民との情報共有を図るということを前提にしています。例えばパブリックコメントであるとか、市のホームページや広報紙などが情報共有の手段になっているといった一部今日の話と重なる部分もあります。次回は自治基本条例で定めている情報共有がどの程度進んでいるのか、過去のパブリックコメントの実施状況などの情報共有の進展具合のわかる資料を準備していただいて検討していきたい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恐らく、皆さんはご自分のコミュニティの広報紙はご存知だと思いますが、他の地域のものはご存じないと思いますので、１７コミュニティの広報紙、ホームページの作成状況、それから他の先進地の情報をホームページやポスターなど関係する資料をそろえて紹介していただきたい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市のホームページでコミュニティ紙を見られたらいいんですけれども、どうでしょう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現在、ホームページを立ち上げているコミュニティは５ヵ所くらいです。そういったところではホームページ上で広報紙を見ることもできます。できれば今年度中に全てのコミュニティでホームページを立ち上げていただきたい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他にご意見はございませんか。それでは、本日の会議はこのあたりで終了とさせていただきます。皆さん、お疲れ様でした。</w:t>
            </w:r>
          </w:p>
        </w:tc>
      </w:tr>
    </w:tbl>
    <w:p>
      <w:pPr>
        <w:pStyle w:val="Normal"/>
        <w:rPr/>
      </w:pPr>
      <w:r>
        <w:rPr/>
      </w:r>
    </w:p>
    <w:sectPr>
      <w:footerReference w:type="default" r:id="rId2"/>
      <w:type w:val="nextPage"/>
      <w:pgSz w:w="11906" w:h="16838"/>
      <w:pgMar w:left="1260" w:right="1106"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Moji131">
    <w:name w:val="moji131"/>
    <w:basedOn w:val="Style14"/>
    <w:qFormat/>
    <w:rPr>
      <w:rFonts w:ascii="Osaka;Times New Roman" w:hAnsi="Osaka;Times New Roman" w:cs="Osak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6:00Z</dcterms:created>
  <dc:creator>MARUGAME-CITY</dc:creator>
  <dc:description/>
  <cp:keywords/>
  <dc:language>en-US</dc:language>
  <cp:lastModifiedBy>丸亀市</cp:lastModifiedBy>
  <cp:lastPrinted>2010-12-20T11:11:00Z</cp:lastPrinted>
  <dcterms:modified xsi:type="dcterms:W3CDTF">2010-12-28T02:42:00Z</dcterms:modified>
  <cp:revision>9</cp:revision>
  <dc:subject/>
  <dc:title>会　議　録</dc:title>
</cp:coreProperties>
</file>