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エコ・ハートまるがめ」登録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丸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40"/>
        <w:ind w:firstLine="609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0"/>
        <w:ind w:firstLine="44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事業所名</w:t>
      </w:r>
    </w:p>
    <w:p>
      <w:pPr>
        <w:pStyle w:val="Normal"/>
        <w:spacing w:lineRule="exact" w:line="34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34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40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の快適な環境を保全創造し、地球環境にもやさしい事業活動に取り組む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エコ・ハートまるがめ」の登録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を申し込む事業所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所及び事業活動の内容を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字以内で簡潔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取組目標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3873"/>
        <w:gridCol w:w="3874"/>
      </w:tblGrid>
      <w:tr>
        <w:trPr>
          <w:trHeight w:val="3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み目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方法</w:t>
            </w:r>
          </w:p>
        </w:tc>
      </w:tr>
      <w:tr>
        <w:trPr>
          <w:trHeight w:val="8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事業所の概要、取組目標に記載された内容はホームページに掲載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30:00Z</dcterms:created>
  <dc:creator>cool</dc:creator>
  <dc:description/>
  <cp:keywords/>
  <dc:language>en-US</dc:language>
  <cp:lastModifiedBy>NEC-PCuser</cp:lastModifiedBy>
  <dcterms:modified xsi:type="dcterms:W3CDTF">2006-03-24T05:02:00Z</dcterms:modified>
  <cp:revision>4</cp:revision>
  <dc:subject/>
  <dc:title>丸亀市長　　　　　　　　　　　殿</dc:title>
</cp:coreProperties>
</file>