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「エコ・ハートまるがめ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事業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名・所在地等変更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85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事業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名・所在地等変更届出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w w:val="92"/>
          <w:sz w:val="24"/>
        </w:rPr>
        <w:t>エコ・リーダーまるがめ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丸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市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事業所名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所名、所在地、その他について下記のとおり変更があっ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変更事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変更内容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変更前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変更後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　変更年月日　　　　　　平成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00</wp:posOffset>
                </wp:positionV>
                <wp:extent cx="457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5pt;mso-position-vertical-relative:text;margin-left:21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9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37:00Z</dcterms:created>
  <dc:creator>cool</dc:creator>
  <dc:description/>
  <cp:keywords/>
  <dc:language>en-US</dc:language>
  <cp:lastModifiedBy>NEC-PCuser</cp:lastModifiedBy>
  <cp:lastPrinted>2006-03-24T13:34:00Z</cp:lastPrinted>
  <dcterms:modified xsi:type="dcterms:W3CDTF">2006-03-24T05:00:00Z</dcterms:modified>
  <cp:revision>10</cp:revision>
  <dc:subject/>
  <dc:title>丸亀市長　　　　　　　　　　　殿</dc:title>
</cp:coreProperties>
</file>