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8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丸亀市教育大綱【令和４年度版】（案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cp:lastPrinted>2021-12-21T15:45:00Z</cp:lastPrinted>
  <dcterms:modified xsi:type="dcterms:W3CDTF">2021-12-21T06:48:00Z</dcterms:modified>
  <cp:revision>6</cp:revision>
  <dc:subject/>
  <dc:title>※　下記項目から、意見を提出する事案を選択し、 □ に ✔ を入れてください</dc:title>
</cp:coreProperties>
</file>