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自治会設立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丸亀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自治会名　　　　　　　　　　　　自治会</w:t>
      </w:r>
    </w:p>
    <w:p>
      <w:pPr>
        <w:pStyle w:val="Normal"/>
        <w:ind w:left="4320" w:hanging="0"/>
        <w:rPr/>
      </w:pPr>
      <w:r>
        <w:rPr>
          <w:spacing w:val="55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会長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別紙、自治会設立届のとおり自治会を設立しましたので、設立補助金を交付していただきたく、ここに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　的　　　自治会設立補助とし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設立予算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60"/>
        <w:gridCol w:w="1800"/>
        <w:gridCol w:w="1980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収　入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支　出）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市補助金予定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実績報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以上のとおり事業を執行しましたので、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46:00Z</dcterms:created>
  <dc:creator> </dc:creator>
  <dc:description/>
  <cp:keywords/>
  <dc:language>en-US</dc:language>
  <cp:lastModifiedBy>丸亀市</cp:lastModifiedBy>
  <cp:lastPrinted>2022-05-10T14:50:00Z</cp:lastPrinted>
  <dcterms:modified xsi:type="dcterms:W3CDTF">2022-05-10T05:50:00Z</dcterms:modified>
  <cp:revision>4</cp:revision>
  <dc:subject/>
  <dc:title>自治会設立補助金交付申請書</dc:title>
</cp:coreProperties>
</file>