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まちづくり懇談会日程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（曜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 ７日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７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郡家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栗熊コミュニティセンター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 ９日（火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午後７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城坤コミュニティセンタ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城西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城南コミュニティセンター</w:t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野コミュニティセンター</w:t>
            </w:r>
          </w:p>
        </w:tc>
      </w:tr>
      <w:tr>
        <w:trPr>
          <w:trHeight w:val="5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川西コミュニティセンター</w:t>
            </w:r>
          </w:p>
        </w:tc>
      </w:tr>
      <w:tr>
        <w:trPr>
          <w:trHeight w:val="5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垂水コミュニティセンター</w:t>
            </w:r>
          </w:p>
        </w:tc>
      </w:tr>
      <w:tr>
        <w:trPr>
          <w:trHeight w:val="5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山総合保健福祉センター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熊コミュニティセンタ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（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飯山市民総合センター分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（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城乾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島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城北コミュニティセンタ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田コミュニティ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器コミュニティセンタ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DATE \@"yyyy\/MM\/dd"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026/07/28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26:00Z</dcterms:created>
  <dc:creator>2238</dc:creator>
  <dc:description/>
  <cp:keywords/>
  <dc:language>en-US</dc:language>
  <cp:lastModifiedBy>user</cp:lastModifiedBy>
  <cp:lastPrinted>2005-07-07T09:00:00Z</cp:lastPrinted>
  <dcterms:modified xsi:type="dcterms:W3CDTF">2007-03-29T04:57:00Z</dcterms:modified>
  <cp:revision>23</cp:revision>
  <dc:subject/>
  <dc:title>まちづくり懇談会日程表</dc:title>
</cp:coreProperties>
</file>