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96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9334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54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5721350</wp:posOffset>
                </wp:positionV>
                <wp:extent cx="72961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自己評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45pt;height:25.5pt;mso-wrap-distance-left:9.05pt;mso-wrap-distance-right:9.05pt;mso-wrap-distance-top:0pt;mso-wrap-distance-bottom:0pt;margin-top:450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自己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312150</wp:posOffset>
                </wp:positionV>
                <wp:extent cx="51339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進行状況」の平成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年度欄に自己評価（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から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</w:rPr>
                              <w:t>まで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4.25pt;height:19.5pt;mso-wrap-distance-left:9.05pt;mso-wrap-distance-right:9.05pt;mso-wrap-distance-top:0pt;mso-wrap-distance-bottom:0pt;margin-top:654.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進行状況」の平成</w:t>
                      </w:r>
                      <w:r>
                        <w:rPr>
                          <w:color w:val="FF0000"/>
                        </w:rPr>
                        <w:t>26</w:t>
                      </w:r>
                      <w:r>
                        <w:rPr>
                          <w:color w:val="FF0000"/>
                        </w:rPr>
                        <w:t>年度欄に自己評価（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から</w:t>
                      </w:r>
                      <w:r>
                        <w:rPr>
                          <w:color w:val="FF0000"/>
                        </w:rPr>
                        <w:t>E</w:t>
                      </w:r>
                      <w:r>
                        <w:rPr>
                          <w:color w:val="FF0000"/>
                        </w:rPr>
                        <w:t>まで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391150" cy="3790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矢印の模様の変更の方法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矢印の線上で右クリックすると各種メニューが表示され、その中から「オートシェイプの書式設定」というメニューをクリック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個かのタブがでてきますので、一番左の「色と線」のタブを選択します。（通常色と線のタブが選択されて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一番上に「塗りつぶし」という項目があり、その下に「色」という項目が表示されて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色」の右側に四角い枠があり、その右側に下向きの矢印があるので、この矢印をクリック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番下に「塗りつぶしの効果」というメニューが現れますのでここをクリック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右か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目に「パターン」というタブがあるので、ここをクリック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矢印の中を塗りつぶす模様が表示されますので、該当する模様を選択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右側に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というボタンがあるので、ここをクリック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矢印の中身が変わったことを確認して完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98.5pt;mso-wrap-distance-left:9.05pt;mso-wrap-distance-right:9.05pt;mso-wrap-distance-top:0pt;mso-wrap-distance-bottom:0pt;margin-top:-9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矢印の模様の変更の方法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矢印の線上で右クリックすると各種メニューが表示され、その中から「オートシェイプの書式設定」というメニューをクリック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何個かのタブがでてきますので、一番左の「色と線」のタブを選択します。（通常色と線のタブが選択されて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その一番上に「塗りつぶし」という項目があり、その下に「色」という項目が表示されて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sz w:val="22"/>
                          <w:szCs w:val="22"/>
                        </w:rPr>
                        <w:t>「色」の右側に四角い枠があり、その右側に下向きの矢印があるので、この矢印をクリック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sz w:val="22"/>
                          <w:szCs w:val="22"/>
                        </w:rPr>
                        <w:t>一番下に「塗りつぶしの効果」というメニューが現れますのでここをクリック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sz w:val="22"/>
                          <w:szCs w:val="22"/>
                        </w:rPr>
                        <w:t>右から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番目に「パターン」というタブがあるので、ここをクリック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sz w:val="22"/>
                          <w:szCs w:val="22"/>
                        </w:rPr>
                        <w:t>矢印の中を塗りつぶす模様が表示されますので、該当する模様を選択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⑧</w:t>
                      </w:r>
                      <w:r>
                        <w:rPr>
                          <w:sz w:val="22"/>
                          <w:szCs w:val="22"/>
                        </w:rPr>
                        <w:t>右側に「</w:t>
                      </w: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z w:val="22"/>
                          <w:szCs w:val="22"/>
                        </w:rPr>
                        <w:t>」というボタンがあるので、ここをクリック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⑨</w:t>
                      </w:r>
                      <w:r>
                        <w:rPr>
                          <w:sz w:val="22"/>
                          <w:szCs w:val="22"/>
                        </w:rPr>
                        <w:t>矢印の中身が変わったことを確認して完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1:00Z</dcterms:created>
  <dc:creator>丸亀市役所</dc:creator>
  <dc:description/>
  <cp:keywords/>
  <dc:language>en-US</dc:language>
  <cp:lastModifiedBy>Administrator</cp:lastModifiedBy>
  <cp:lastPrinted>2011-08-15T16:47:00Z</cp:lastPrinted>
  <dcterms:modified xsi:type="dcterms:W3CDTF">2014-07-11T08:10:00Z</dcterms:modified>
  <cp:revision>5</cp:revision>
  <dc:subject/>
  <dc:title> </dc:title>
</cp:coreProperties>
</file>