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431pt;height:35.95pt;mso-wrap-style:none;v-text-anchor:middle;mso-position-vertical:top" type="_x0000_t136">
            <v:path textpathok="t"/>
            <v:textpath on="t" fitshape="t" string="排水設備工事融資あっせん制度について" style="font-family:&quot;ＭＳ ゴシック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142240</wp:posOffset>
            </wp:positionV>
            <wp:extent cx="1522095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排水設備融資あっせん制度とは？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工事費を一時に負担することが難しい方のために、工事費用の借り入れにかかる利子分を市が負担する制度で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融資あっせん制度を利用できる方は？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市内に住所があり、下水道の利用ができる土地や家屋を所有している方、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、その所有者の同意を得て使用している方で、以下の要件を備えている場合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税、下水道受益者負担金及び使用料などを完納している方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供用開始の日か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以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行う改造工事であ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実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帯保証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有する方。</w:t>
      </w:r>
    </w:p>
    <w:p>
      <w:pPr>
        <w:pStyle w:val="Normal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  <w:color w:val="5F5F5F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5F5F5F"/>
          <w:sz w:val="24"/>
          <w:szCs w:val="21"/>
        </w:rPr>
      </w:r>
    </w:p>
    <w:p>
      <w:pPr>
        <w:pStyle w:val="Normal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  <w:color w:val="5F5F5F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5F5F5F"/>
          <w:szCs w:val="21"/>
        </w:rPr>
        <w:t>連帯保証人の要件…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  <w:color w:val="5F5F5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5F5F5F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5F5F5F"/>
          <w:szCs w:val="21"/>
        </w:rPr>
        <w:t>市内に居住し、独立の生計を営み、市税を完納しているもの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  <w:color w:val="5F5F5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5F5F5F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5F5F5F"/>
          <w:szCs w:val="21"/>
        </w:rPr>
        <w:t>市内に家屋または土地を所有しているもの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  <w:color w:val="5F5F5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5F5F5F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5F5F5F"/>
          <w:szCs w:val="21"/>
        </w:rPr>
        <w:t>丸亀市下水道排水設備指定工事店の指定を受け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F5F5F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5F5F5F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融資あっせんの額は？</w:t>
      </w:r>
    </w:p>
    <w:p>
      <w:pPr>
        <w:pStyle w:val="Normal"/>
        <w:spacing w:lineRule="exact" w:line="2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洗化の工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につ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以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までの間で、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改造資金を限度とした額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返済する額は？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融資金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以下であるときは、毎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、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を越えるときは、毎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◆◇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融資あっせんの手続きについて◇◆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159385</wp:posOffset>
            </wp:positionV>
            <wp:extent cx="1341755" cy="174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指定工事店〉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73355</wp:posOffset>
            </wp:positionV>
            <wp:extent cx="1329690" cy="1414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下水道接続工事</w:t>
      </w:r>
    </w:p>
    <w:p>
      <w:pPr>
        <w:pStyle w:val="Normal"/>
        <w:spacing w:lineRule="exact" w:line="2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①融資あっせん申込</w:t>
      </w:r>
    </w:p>
    <w:p>
      <w:pPr>
        <w:pStyle w:val="Normal"/>
        <w:tabs>
          <w:tab w:val="clear" w:pos="840"/>
          <w:tab w:val="center" w:pos="435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71755" r="0" b="71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65pt" to="282.55pt,9.6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33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71755" r="0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65pt" to="282.55pt,9.65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④工事着工・完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22555</wp:posOffset>
                </wp:positionV>
                <wp:extent cx="0" cy="2171700"/>
                <wp:effectExtent l="71755" t="0" r="717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65pt" to="39.6pt,180.6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122555</wp:posOffset>
                </wp:positionV>
                <wp:extent cx="0" cy="2171700"/>
                <wp:effectExtent l="71755" t="0" r="717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.65pt" to="318.6pt,180.6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122555</wp:posOffset>
                </wp:positionV>
                <wp:extent cx="0" cy="2171700"/>
                <wp:effectExtent l="71755" t="0" r="717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9.65pt" to="354.6pt,180.6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22555</wp:posOffset>
                </wp:positionV>
                <wp:extent cx="0" cy="2171700"/>
                <wp:effectExtent l="71755" t="0" r="717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.65pt" to="390.6pt,180.6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8255</wp:posOffset>
                </wp:positionV>
                <wp:extent cx="0" cy="2057400"/>
                <wp:effectExtent l="71755" t="0" r="71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5pt" to="3.6pt,162.6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8255</wp:posOffset>
                </wp:positionV>
                <wp:extent cx="0" cy="2057400"/>
                <wp:effectExtent l="71755" t="0" r="717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5pt" to="75.6pt,162.6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22555</wp:posOffset>
                </wp:positionV>
                <wp:extent cx="1943100" cy="2171700"/>
                <wp:effectExtent l="0" t="63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65pt" to="291.55pt,180.6pt" stroked="t" o:allowincell="f" style="position:absolute;flip:x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⑨　　⑧　　　　　　　　　　　　　　　　　　　②　　③　　⑤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22555</wp:posOffset>
                </wp:positionV>
                <wp:extent cx="1943100" cy="2171700"/>
                <wp:effectExtent l="0" t="63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5pt" to="273.55pt,180.6pt" stroked="t" o:allowincell="f" style="position:absolute;flip:x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　　融　　借　　　　　　　　　　　　　　　　　　　融下　工　　完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済　　資　　入　　　　　　　⑥検査　　　　　　　　　資水　事　　了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申　　 　　　　　　　　　　　　　　　　 あ道　確　　届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込　　　 　　　　　　　　　　　　 　　　っ接　認　　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せ続　通　　検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⑦検査合格　　　　　　　　　　　　ん工　知　　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融資あっせん　　　　　　　　　　申事　　　　依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決定通知　　　　　　　　　　　　請　　　　　頼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45720</wp:posOffset>
            </wp:positionV>
            <wp:extent cx="1739900" cy="14649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315</wp:posOffset>
            </wp:positionH>
            <wp:positionV relativeFrom="paragraph">
              <wp:posOffset>20955</wp:posOffset>
            </wp:positionV>
            <wp:extent cx="1649095" cy="1498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71755" r="0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282.55pt,0.65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⑦融資あっせん決定通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銀行〉　　　　　　　　　　　　　　　　　　　　　　　　　〈市役所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34925</wp:posOffset>
                </wp:positionV>
                <wp:extent cx="2980690" cy="1494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融資あっせん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融資あっせん申込人の資産概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人の所得証明書、及び納税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帯保証人の所得証明書、及び納税証明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2.75pt;mso-position-vertical-relative:text;margin-left:-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出書類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融資あっせん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融資あっせん申込人の資産概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人の所得証明書、及び納税証明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帯保証人の所得証明書、及び納税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問合せ先</w:t>
      </w:r>
    </w:p>
    <w:p>
      <w:pPr>
        <w:pStyle w:val="Normal"/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丸亀市都市整備部下水道課業務担当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5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454" w:hanging="45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tang;바탕" w:hAnsi="Batang;바탕" w:eastAsia="Batang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3:00Z</dcterms:created>
  <dc:creator>丸亀市</dc:creator>
  <dc:description/>
  <cp:keywords/>
  <dc:language>en-US</dc:language>
  <cp:lastModifiedBy>Windows ユーザー</cp:lastModifiedBy>
  <cp:lastPrinted>2009-08-25T10:55:00Z</cp:lastPrinted>
  <dcterms:modified xsi:type="dcterms:W3CDTF">2020-04-28T03:52:00Z</dcterms:modified>
  <cp:revision>7</cp:revision>
  <dc:subject/>
  <dc:title>排水設備工事融資あっせん制度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0531986</vt:r8>
  </property>
</Properties>
</file>