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65810</wp:posOffset>
                </wp:positionV>
                <wp:extent cx="2836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.65pt;mso-wrap-distance-left:0pt;mso-wrap-distance-right:7.1pt;mso-wrap-distance-top:0pt;mso-wrap-distance-bottom:0pt;margin-top:-6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440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許可いたした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9560</wp:posOffset>
                </wp:positionV>
                <wp:extent cx="2811780" cy="108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場所確認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巻石検査確認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5.6pt;mso-wrap-distance-left:7.1pt;mso-wrap-distance-right:0pt;mso-wrap-distance-top:0pt;mso-wrap-distance-bottom:0pt;margin-top:22.8pt;mso-position-vertical-relative:page;margin-left:2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場所確認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巻石検査確認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様式第８号（第</w:t>
      </w:r>
      <w:r>
        <w:rPr/>
        <w:t>15</w:t>
      </w:r>
      <w:r>
        <w:rPr/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900"/>
        <w:gridCol w:w="2160"/>
        <w:gridCol w:w="4860"/>
      </w:tblGrid>
      <w:tr>
        <w:trPr>
          <w:trHeight w:val="4098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6" w:after="153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青ノ山墓地公園墳墓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lang w:eastAsia="zh-TW"/>
              </w:rPr>
              <w:t>工事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2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right="15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丸亀市長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宛</w:t>
            </w:r>
          </w:p>
          <w:p>
            <w:pPr>
              <w:pStyle w:val="Normal"/>
              <w:ind w:right="15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 w:before="0" w:after="153"/>
              <w:ind w:right="1542" w:firstLine="418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使用者　氏　名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</w:t>
            </w:r>
          </w:p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話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下記のとおり、工事をしたいので許可の申請をします。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及び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墳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区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号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㎡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99" w:hanging="0"/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ind w:left="81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及び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firstLine="7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214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81"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及び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99" w:firstLine="7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標等の高さ　　　　ｍ　　　　囲障の高さ　　　　ｍ</w:t>
            </w:r>
          </w:p>
          <w:p>
            <w:pPr>
              <w:pStyle w:val="Normal"/>
              <w:spacing w:lineRule="auto" w:line="480"/>
              <w:ind w:right="-99" w:firstLine="79"/>
              <w:rPr/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植樹の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ｍ　　　　植樹の種類</w:t>
            </w:r>
          </w:p>
          <w:p>
            <w:pPr>
              <w:pStyle w:val="Normal"/>
              <w:spacing w:lineRule="auto" w:line="480"/>
              <w:ind w:right="-99" w:firstLine="79"/>
              <w:rPr/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盛土の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ｍ</w:t>
            </w:r>
          </w:p>
          <w:p>
            <w:pPr>
              <w:pStyle w:val="Normal"/>
              <w:spacing w:lineRule="auto" w:line="480"/>
              <w:ind w:right="-99" w:firstLine="79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墓標最下段の台石背部と背後境界線との間隔　　　　ｍ</w:t>
            </w:r>
          </w:p>
          <w:p>
            <w:pPr>
              <w:pStyle w:val="Normal"/>
              <w:spacing w:lineRule="auto" w:line="480"/>
              <w:ind w:right="-99" w:firstLine="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の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から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日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工　事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請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丸亀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墳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使用許可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計図書</w:t>
            </w:r>
          </w:p>
        </w:tc>
      </w:tr>
      <w:tr>
        <w:trPr>
          <w:trHeight w:val="202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01:00Z</dcterms:created>
  <dc:creator>好井　智哉</dc:creator>
  <dc:description/>
  <cp:keywords/>
  <dc:language>en-US</dc:language>
  <cp:lastModifiedBy>Windows ユーザー</cp:lastModifiedBy>
  <cp:lastPrinted>2013-07-16T15:54:00Z</cp:lastPrinted>
  <dcterms:modified xsi:type="dcterms:W3CDTF">2022-02-24T02:01:00Z</dcterms:modified>
  <cp:revision>39</cp:revision>
  <dc:subject/>
  <dc:title>様式第６号</dc:title>
</cp:coreProperties>
</file>