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5790</wp:posOffset>
                </wp:positionV>
                <wp:extent cx="2836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.65pt;mso-wrap-distance-left:0pt;mso-wrap-distance-right:7.1pt;mso-wrap-distance-top:0pt;mso-wrap-distance-bottom:0pt;margin-top:-4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ge">
                  <wp:posOffset>636270</wp:posOffset>
                </wp:positionV>
                <wp:extent cx="281178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0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ゅん工検査確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05pt;mso-wrap-distance-left:7.1pt;mso-wrap-distance-right:7.1pt;mso-wrap-distance-top:0pt;mso-wrap-distance-bottom:0pt;margin-top:50.1pt;mso-position-vertical-relative:page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0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ゅん工検査確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1080"/>
        <w:gridCol w:w="1080"/>
        <w:gridCol w:w="1980"/>
        <w:gridCol w:w="1440"/>
        <w:gridCol w:w="3420"/>
      </w:tblGrid>
      <w:tr>
        <w:trPr>
          <w:trHeight w:val="3802" w:hRule="atLeast"/>
        </w:trPr>
        <w:tc>
          <w:tcPr>
            <w:tcW w:w="9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青ノ山墓地公園墳墓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lang w:eastAsia="zh-TW"/>
              </w:rPr>
              <w:t>工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しゅん工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0" w:after="164"/>
              <w:ind w:right="154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丸亀市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宛</w:t>
            </w:r>
          </w:p>
          <w:p>
            <w:pPr>
              <w:pStyle w:val="Normal"/>
              <w:snapToGrid w:val="false"/>
              <w:spacing w:lineRule="auto" w:line="360" w:before="0" w:after="164"/>
              <w:ind w:right="1542" w:firstLine="4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right="-9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使用者　氏　名　　　　　　　　　　　　　　　　</w:t>
            </w:r>
          </w:p>
          <w:p>
            <w:pPr>
              <w:pStyle w:val="Normal"/>
              <w:snapToGrid w:val="false"/>
              <w:spacing w:lineRule="auto" w:line="360" w:before="0" w:after="164"/>
              <w:ind w:right="-96" w:firstLine="37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下記のとおり、工事が完了したので届け出ます。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場所及び面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墳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㎡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工事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firstLine="7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214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81"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及び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墓標等の高さ　　　　ｍ　　　囲障の高さ　　　　ｍ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植樹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　　　植樹の種類</w:t>
            </w:r>
          </w:p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盛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ｍ</w:t>
            </w:r>
          </w:p>
          <w:p>
            <w:pPr>
              <w:pStyle w:val="Normal"/>
              <w:spacing w:lineRule="auto" w:line="480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墓標最下段の台石背部と背後境界線との間隔　　　ｍ</w:t>
            </w:r>
          </w:p>
          <w:p>
            <w:pPr>
              <w:pStyle w:val="Normal"/>
              <w:spacing w:lineRule="auto" w:line="480"/>
              <w:ind w:right="-99"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着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     しゅ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-9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から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請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960"/>
              <w:ind w:right="-9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ータベース入力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7:00Z</dcterms:created>
  <dc:creator>好井　智哉</dc:creator>
  <dc:description/>
  <cp:keywords/>
  <dc:language>en-US</dc:language>
  <cp:lastModifiedBy>Windows ユーザー</cp:lastModifiedBy>
  <cp:lastPrinted>2013-07-16T15:54:00Z</cp:lastPrinted>
  <dcterms:modified xsi:type="dcterms:W3CDTF">2022-02-24T02:01:00Z</dcterms:modified>
  <cp:revision>30</cp:revision>
  <dc:subject/>
  <dc:title>様式第６号</dc:title>
</cp:coreProperties>
</file>