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8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-574675</wp:posOffset>
                </wp:positionV>
                <wp:extent cx="2836545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7.85pt;mso-wrap-distance-left:7.1pt;mso-wrap-distance-right:7.1pt;mso-wrap-distance-top:0pt;mso-wrap-distance-bottom:0pt;margin-top:-45.2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/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6"/>
        <w:gridCol w:w="984"/>
        <w:gridCol w:w="5940"/>
      </w:tblGrid>
      <w:tr>
        <w:trPr>
          <w:trHeight w:val="4843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青ノ山墓地公園墳墓使用者住所等変更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丸亀市長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right="72" w:firstLine="450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住　　所</w:t>
            </w:r>
          </w:p>
          <w:p>
            <w:pPr>
              <w:pStyle w:val="Normal"/>
              <w:spacing w:lineRule="auto" w:line="360"/>
              <w:ind w:firstLine="269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氏　　名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 xml:space="preserve">　 </w:t>
            </w:r>
          </w:p>
          <w:p>
            <w:pPr>
              <w:pStyle w:val="Normal"/>
              <w:spacing w:lineRule="auto" w:line="360" w:before="0" w:after="176"/>
              <w:ind w:firstLine="45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　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住所等を変更したので届け出ます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なお、住民票を確認するため、関係公簿を閲覧することを承諾します。</w:t>
            </w:r>
          </w:p>
        </w:tc>
      </w:tr>
      <w:tr>
        <w:trPr>
          <w:trHeight w:val="868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場所及び面積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墳墓　第　　　　　区　第　　　　　号　　　　㎡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２　変　更　事　項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　同上・</w:t>
            </w:r>
          </w:p>
        </w:tc>
      </w:tr>
      <w:tr>
        <w:trPr>
          <w:trHeight w:val="5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　同上・</w:t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2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199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添　付　書　類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丸亀市墳墓使用許可証（無い場合は再交付申請書が必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民票の写し（本籍地・続柄記載、世帯全員が載ったもの）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ただし、丸亀市に住民票を有する使用者は除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8:00Z</dcterms:created>
  <dc:creator>好井　智哉</dc:creator>
  <dc:description/>
  <cp:keywords/>
  <dc:language>en-US</dc:language>
  <cp:lastModifiedBy>Windows ユーザー</cp:lastModifiedBy>
  <cp:lastPrinted>2012-07-19T14:32:00Z</cp:lastPrinted>
  <dcterms:modified xsi:type="dcterms:W3CDTF">2022-02-24T02:02:00Z</dcterms:modified>
  <cp:revision>16</cp:revision>
  <dc:subject/>
  <dc:title>墓所使用許可申請書</dc:title>
</cp:coreProperties>
</file>