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号（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69595</wp:posOffset>
                </wp:positionV>
                <wp:extent cx="301244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111"/>
                              <w:gridCol w:w="111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7.85pt;mso-wrap-distance-left:7.1pt;mso-wrap-distance-right:7.1pt;mso-wrap-distance-top:0pt;mso-wrap-distance-bottom:0pt;margin-top:-44.8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111"/>
                        <w:gridCol w:w="1111"/>
                        <w:gridCol w:w="1404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5760"/>
      </w:tblGrid>
      <w:tr>
        <w:trPr>
          <w:trHeight w:val="4821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墳墓使用者住所等変更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月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丸亀市長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right="72" w:firstLine="45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住　　所</w:t>
            </w:r>
          </w:p>
          <w:p>
            <w:pPr>
              <w:pStyle w:val="Normal"/>
              <w:spacing w:lineRule="auto" w:line="360"/>
              <w:ind w:firstLine="269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氏　　名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　 </w:t>
            </w:r>
          </w:p>
          <w:p>
            <w:pPr>
              <w:pStyle w:val="Normal"/>
              <w:spacing w:lineRule="auto" w:line="360" w:before="0" w:after="180"/>
              <w:ind w:firstLine="45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　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住所等を変更したので届け出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なお、住民票を確認するため、関係公簿を閲覧することを承諾します。</w:t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場所及び面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墓地　　　　　　　　　　　区画　</w:t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２　変　更　事　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pacing w:val="24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　同上・</w:t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　同上・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18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9"/>
                <w:kern w:val="0"/>
                <w:sz w:val="24"/>
              </w:rPr>
              <w:t>添　付　書　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丸亀市墳墓使用許可証（無い場合は再交付申請書が必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民票の写し（本籍地・続柄記載、世帯全員が載ったもの）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ただし、丸亀市に住民票を有する使用者は除く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5:00Z</dcterms:created>
  <dc:creator>好井　智哉</dc:creator>
  <dc:description/>
  <cp:keywords/>
  <dc:language>en-US</dc:language>
  <cp:lastModifiedBy>Windows ユーザー</cp:lastModifiedBy>
  <cp:lastPrinted>2013-04-17T08:38:00Z</cp:lastPrinted>
  <dcterms:modified xsi:type="dcterms:W3CDTF">2022-02-24T02:02:00Z</dcterms:modified>
  <cp:revision>15</cp:revision>
  <dc:subject/>
  <dc:title>墓所使用許可申請書</dc:title>
</cp:coreProperties>
</file>