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8185</wp:posOffset>
                </wp:positionV>
                <wp:extent cx="30607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09"/>
                              <w:gridCol w:w="1009"/>
                              <w:gridCol w:w="1742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7.85pt;mso-wrap-distance-left:7.1pt;mso-wrap-distance-right:0pt;mso-wrap-distance-top:0pt;mso-wrap-distance-bottom:0pt;margin-top:-56.55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09"/>
                        <w:gridCol w:w="1009"/>
                        <w:gridCol w:w="1742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pacing w:val="111"/>
          <w:kern w:val="0"/>
          <w:sz w:val="32"/>
        </w:rPr>
        <w:t>改葬許可申請</w:t>
      </w:r>
      <w:r>
        <w:rPr>
          <w:spacing w:val="-1"/>
          <w:kern w:val="0"/>
          <w:sz w:val="32"/>
        </w:rPr>
        <w:t>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45"/>
      </w:tblGrid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・性別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4"/>
              </w:rPr>
              <w:t>男　・　女</w:t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死亡年月日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前の埋葬の場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前の埋葬年月日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改葬先の場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から見た申請者と死亡者との続柄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改葬前の墓地使用者等と申請者との関係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sz w:val="24"/>
              </w:rPr>
            </w:pPr>
            <w:r>
              <w:rPr>
                <w:sz w:val="24"/>
              </w:rPr>
              <w:t>本人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）</w:t>
            </w:r>
          </w:p>
        </w:tc>
      </w:tr>
    </w:tbl>
    <w:p>
      <w:pPr>
        <w:pStyle w:val="TextBodyIndent"/>
        <w:spacing w:before="173" w:after="173"/>
        <w:ind w:left="-141" w:right="-143" w:firstLine="283"/>
        <w:rPr>
          <w:sz w:val="24"/>
        </w:rPr>
      </w:pPr>
      <w:r>
        <w:rPr>
          <w:sz w:val="24"/>
        </w:rPr>
        <w:t>上記のとおり改葬したいので、墓地、埋葬等に関する法律第５条第１項の規定により申請します。</w:t>
      </w:r>
    </w:p>
    <w:p>
      <w:pPr>
        <w:pStyle w:val="Normal"/>
        <w:ind w:firstLine="72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536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835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氏名　　　　　　　　　　　　　　</w:t>
      </w:r>
    </w:p>
    <w:p>
      <w:pPr>
        <w:pStyle w:val="Normal"/>
        <w:spacing w:lineRule="auto" w:line="360"/>
        <w:ind w:firstLine="4536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w:t>次の書類を添付すること。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墓地または納骨堂の管理者が作成した埋葬や埋蔵、またはその収蔵の事実が証明できる書類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改葬前、改葬先の墓地使用者が申請者以外の場合、それぞれの墓地使用者が改葬を承諾したことを証明できる書類</w:t>
      </w:r>
    </w:p>
    <w:p>
      <w:pPr>
        <w:pStyle w:val="Normal"/>
        <w:ind w:left="425" w:hanging="425"/>
        <w:rPr/>
      </w:pPr>
      <w:r>
        <w:rPr>
          <w:sz w:val="24"/>
        </w:rPr>
        <w:t>(3)</w:t>
      </w:r>
      <w:r>
        <w:rPr>
          <w:sz w:val="24"/>
        </w:rPr>
        <w:t>　改葬先の墓地又は納骨堂の管理者が発行する受入可能を示す書類（使用許可証等の写し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24:00Z</dcterms:created>
  <dc:creator>好井　智哉</dc:creator>
  <dc:description/>
  <cp:keywords/>
  <dc:language>en-US</dc:language>
  <cp:lastModifiedBy>Windows ユーザー</cp:lastModifiedBy>
  <cp:lastPrinted>2017-05-12T21:54:00Z</cp:lastPrinted>
  <dcterms:modified xsi:type="dcterms:W3CDTF">2022-02-03T05:32:00Z</dcterms:modified>
  <cp:revision>27</cp:revision>
  <dc:subject/>
  <dc:title>改葬許可証</dc:title>
</cp:coreProperties>
</file>