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埋蔵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葬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・収蔵受入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墓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納骨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使用者との関係（本人・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11"/>
        <w:gridCol w:w="3942"/>
        <w:gridCol w:w="2159"/>
      </w:tblGrid>
      <w:tr>
        <w:trPr>
          <w:trHeight w:val="47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死亡者からみた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との続柄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者本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死亡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者住所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</w:tr>
      <w:tr>
        <w:trPr>
          <w:trHeight w:val="4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</w:tr>
      <w:tr>
        <w:trPr>
          <w:trHeight w:val="53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</w:tc>
      </w:tr>
      <w:tr>
        <w:trPr>
          <w:trHeight w:val="46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埋蔵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葬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・収蔵受入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在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．公営墓地　　２．宗教法人墓地　　３．共同使用墓地　　４．個人墓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５．その他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いずれか該当に○印をし、その他については詳しく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577"/>
      </w:tblGrid>
      <w:tr>
        <w:trPr>
          <w:trHeight w:val="27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shd w:fill="CFCFC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CFCFCF" w:val="clear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CFCFCF" w:val="clear"/>
              </w:rPr>
              <w:t>墓地（納骨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shd w:fill="CFCFC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CFCFCF" w:val="clear"/>
              </w:rPr>
              <w:t>管理者証明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shd w:fill="CFCFCF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CFCFCF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、遺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、当所に埋蔵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葬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収蔵ため、受入す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署名又は記名押印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氏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24:00Z</dcterms:created>
  <dc:creator>好井　智哉</dc:creator>
  <dc:description/>
  <cp:keywords/>
  <dc:language>en-US</dc:language>
  <cp:lastModifiedBy>Windows ユーザー</cp:lastModifiedBy>
  <cp:lastPrinted>2012-03-26T11:24:00Z</cp:lastPrinted>
  <dcterms:modified xsi:type="dcterms:W3CDTF">2022-02-22T07:47:00Z</dcterms:modified>
  <cp:revision>50</cp:revision>
  <dc:subject/>
  <dc:title>埋蔵（葬）・収蔵証明書</dc:title>
</cp:coreProperties>
</file>