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</w:t>
      </w:r>
      <w:r>
        <w:rPr>
          <w:szCs w:val="22"/>
        </w:rPr>
        <w:t>1</w:t>
      </w:r>
      <w:r>
        <w:rPr>
          <w:szCs w:val="22"/>
        </w:rPr>
        <w:t>号</w:t>
      </w:r>
      <w:r>
        <w:rPr>
          <w:szCs w:val="22"/>
        </w:rPr>
        <w:t>(</w:t>
      </w: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条関係</w:t>
      </w:r>
      <w:r>
        <w:rPr>
          <w:szCs w:val="22"/>
        </w:rPr>
        <w:t>)</w:t>
      </w:r>
    </w:p>
    <w:p>
      <w:pPr>
        <w:pStyle w:val="Normal"/>
        <w:jc w:val="center"/>
        <w:rPr/>
      </w:pPr>
      <w:r>
        <w:rPr>
          <w:szCs w:val="22"/>
        </w:rPr>
        <w:t>世帯状況等申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あて先）丸亀市長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　　年　　月　　日現在）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91"/>
        <w:gridCol w:w="1080"/>
        <w:gridCol w:w="1253"/>
        <w:gridCol w:w="3887"/>
        <w:gridCol w:w="1259"/>
        <w:gridCol w:w="1333"/>
        <w:gridCol w:w="2700"/>
        <w:gridCol w:w="649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世帯構成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入・資産状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勤務先</w:t>
            </w:r>
            <w:r>
              <w:rPr>
                <w:szCs w:val="22"/>
              </w:rPr>
              <w:t>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入区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入金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預金・貯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の資産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具体的に</w:t>
            </w:r>
            <w:r>
              <w:rPr>
                <w:szCs w:val="22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世帯主</w:t>
            </w:r>
            <w:r>
              <w:rPr>
                <w:szCs w:val="22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前年の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月から申請時までの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後から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までの見積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前年の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月から申請時までの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後から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までの見積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前年の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月から申請時までの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後から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までの見積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前年の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月から申請時までの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後から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までの見積収入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1"/>
      </w:tblGrid>
      <w:tr>
        <w:trPr/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shd w:fill="FF66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6:00Z</dcterms:created>
  <dc:creator>丸亀市</dc:creator>
  <dc:description/>
  <cp:keywords/>
  <dc:language>en-US</dc:language>
  <cp:lastModifiedBy>丸亀市</cp:lastModifiedBy>
  <cp:lastPrinted>2011-03-16T16:54:00Z</cp:lastPrinted>
  <dcterms:modified xsi:type="dcterms:W3CDTF">2011-03-29T10:24:00Z</dcterms:modified>
  <cp:revision>3</cp:revision>
  <dc:subject/>
  <dc:title>丸亀市国民健康保険一部負担金の減免及び徴収猶予に関する内規</dc:title>
</cp:coreProperties>
</file>