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05pt;width:218.9pt;height:26.95pt;mso-wrap-style:none;v-text-anchor:middle;mso-position-vertical:top" type="_x0000_t136">
            <v:path textpathok="t"/>
            <v:textpath on="t" fitshape="t" string="学校給食の歴史" style="font-family:&quot;ＭＳ Ｐゴシック&quot;;font-size:12pt"/>
            <v:fill o:detectmouseclick="t" type="solid" color2="white"/>
            <v:stroke color="black" weight="9360" joinstyle="miter" endcap="flat"/>
            <w10:wrap type="square"/>
          </v:shape>
        </w:pict>
      </w:r>
    </w:p>
    <w:tbl>
      <w:tblPr>
        <w:tblW w:w="9747" w:type="dxa"/>
        <w:jc w:val="left"/>
        <w:tblInd w:w="0" w:type="dxa"/>
        <w:tblLayout w:type="fixed"/>
        <w:tblCellMar>
          <w:top w:w="0" w:type="dxa"/>
          <w:left w:w="108" w:type="dxa"/>
          <w:bottom w:w="0" w:type="dxa"/>
          <w:right w:w="108" w:type="dxa"/>
        </w:tblCellMar>
      </w:tblPr>
      <w:tblGrid>
        <w:gridCol w:w="1526"/>
        <w:gridCol w:w="8221"/>
      </w:tblGrid>
      <w:tr>
        <w:trPr>
          <w:trHeight w:val="9913" w:hRule="atLeast"/>
        </w:trPr>
        <w:tc>
          <w:tcPr>
            <w:tcW w:w="1526" w:type="dxa"/>
            <w:tcBorders>
              <w:top w:val="single" w:sz="18" w:space="0" w:color="0070C0"/>
              <w:left w:val="single" w:sz="18" w:space="0" w:color="0070C0"/>
              <w:bottom w:val="single" w:sz="18" w:space="0" w:color="0070C0"/>
              <w:right w:val="single" w:sz="18" w:space="0" w:color="0070C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治２２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７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２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２４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２６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２７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２９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３０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３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３２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３３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３７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４０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４３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４５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４６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４８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５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５８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５９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６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４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８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９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３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４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５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８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９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０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１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４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６年</w:t>
            </w:r>
          </w:p>
        </w:tc>
        <w:tc>
          <w:tcPr>
            <w:tcW w:w="8221" w:type="dxa"/>
            <w:tcBorders>
              <w:top w:val="single" w:sz="18" w:space="0" w:color="0070C0"/>
              <w:left w:val="single" w:sz="18" w:space="0" w:color="0070C0"/>
              <w:bottom w:val="single" w:sz="18" w:space="0" w:color="0070C0"/>
              <w:right w:val="single" w:sz="18" w:space="0" w:color="0070C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形県鶴岡町（現在の鶴岡市）の私立忠愛小学校で、弁当を持って来られない児童のために食事を提供したのが給食の始ま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給食臨時施設方法」（文部省）が定められ、国庫補助による貧困児童救済のための学校給食を初めて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メリカよりララ（救援）物資をもらい、東京・神奈川・千葉で試験的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食を開始（１２月２４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セフより脱脂粉乳が寄贈され、ミルク給食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坤小学校・城西小学校・城南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乾小学校・城北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給食法」制定　実施基準等が定められ、学校給食の実施体制が整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東小学校・城辰小学校・栗熊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郡家小学校・垂水小学校・飯野小学校・飯山北小学校・富熊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田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島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小学校・広島中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本島中学校の完全給食を開始　　綾歌学校給食センターを新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西小学校・飯山南小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脱脂粉乳から牛乳への切り替え促進</w:t>
            </w:r>
          </w:p>
          <w:p>
            <w:pPr>
              <w:pStyle w:val="Normal"/>
              <w:rPr/>
            </w:pPr>
            <w:r>
              <w:rPr>
                <w:rFonts w:ascii="ＭＳ ゴシック;MS Gothic" w:hAnsi="ＭＳ ゴシック;MS Gothic" w:cs="ＭＳ ゴシック;MS Gothic" w:eastAsia="ＭＳ ゴシック;MS Gothic"/>
                <w:sz w:val="24"/>
                <w:szCs w:val="24"/>
              </w:rPr>
              <w:t>飯山町学校給食センターを新設　飯山中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学校給食の実施基準が一部改正され、所要栄養量が改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中央学校給食センターを新設　小学校１０校・中学校２校に提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米飯給食を週１回導入　献立が多様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第二学校給食センターを新設　市内中学校を対象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綾歌町学校給食センターを新設　綾歌中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の肥満、貧血などにより、所要栄養量が改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手島小中学校の完全給食を開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原性大腸菌Ｏ１５７による食中毒事件により、児童が死亡するなど各地で被害発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給食衛生管理の基準」制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ポリカーボネート製食器に含まれる環境ホルモン「ビスフェノール</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の溶出検査を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海道で国内初の狂牛病ＢＳＥが発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でも牛肉と牛肉に由来の調味料等の使用中止</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で食の授業が活発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給食衛生管理の基準」一部が改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人一食当たりの平均栄養所要量が改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飯山町学校給食センターを新設（県下初の民間委託導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飯山町、綾歌町が合併（３月２２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栄養教諭制度の実施　　「食育基本法」の制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育推進基本計画」の策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常渇水により、献立を一部変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指導要領に「食育の推進」が明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学校給食食物アレルギー検討委員会の設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中央学校給食センターを新設、市内幼稚園３園・小学校７校・中学校３校を対象に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第二学校給食センターに炊飯棟を増築、炊飯開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亀市食物アレルギー対応マニュアルの決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物アレルギー対応給食 １２月より順次開始（中央学校給食センター）</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物アレルギー対応給食 ９月より開始（飯山学校給食センター</w:t>
            </w:r>
            <w:r>
              <w:rPr>
                <w:rFonts w:eastAsia="ＭＳ ゴシック;MS Gothic" w:cs="ＭＳ ゴシック;MS Gothic" w:ascii="ＭＳ ゴシック;MS Gothic" w:hAnsi="ＭＳ ゴシック;MS Gothic"/>
                <w:sz w:val="24"/>
                <w:szCs w:val="24"/>
              </w:rPr>
              <w:t>)</w:t>
            </w:r>
          </w:p>
        </w:tc>
      </w:tr>
    </w:tbl>
    <w:p>
      <w:pPr>
        <w:pStyle w:val="Normal"/>
        <w:rPr/>
      </w:pPr>
      <w:r>
        <w:rPr/>
      </w:r>
    </w:p>
    <w:sectPr>
      <w:type w:val="nextPage"/>
      <w:pgSz w:w="11906" w:h="16838"/>
      <w:pgMar w:left="1077" w:right="1077" w:gutter="0" w:header="0" w:top="1247"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30:00Z</dcterms:created>
  <dc:creator>marugame2</dc:creator>
  <dc:description/>
  <cp:keywords/>
  <dc:language>en-US</dc:language>
  <cp:lastModifiedBy>宮川 朋子</cp:lastModifiedBy>
  <cp:lastPrinted>2015-01-16T09:10:00Z</cp:lastPrinted>
  <dcterms:modified xsi:type="dcterms:W3CDTF">2015-01-21T11:06:00Z</dcterms:modified>
  <cp:revision>22</cp:revision>
  <dc:subject/>
  <dc:title/>
</cp:coreProperties>
</file>