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550" w:hRule="atLeast"/>
        </w:trPr>
        <w:tc>
          <w:tcPr>
            <w:tcW w:w="8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666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9705</wp:posOffset>
                      </wp:positionV>
                      <wp:extent cx="1028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4.15pt" to="435.5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　　求　　書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　亀　市　長　様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令和</w:t>
            </w: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6055</wp:posOffset>
                      </wp:positionV>
                      <wp:extent cx="1827530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下記の金額を請求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7.5pt;mso-wrap-distance-left:9.05pt;mso-wrap-distance-right:9.05pt;mso-wrap-distance-top:0pt;mso-wrap-distance-bottom:0pt;margin-top:14.6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下記の金額を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9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91"/>
              <w:gridCol w:w="36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債権者番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7960</wp:posOffset>
                      </wp:positionV>
                      <wp:extent cx="364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　　所　</w:t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16535</wp:posOffset>
                      </wp:positionV>
                      <wp:extent cx="80327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8.1pt;margin-top:17.05pt;width:63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2880</wp:posOffset>
                      </wp:positionV>
                      <wp:extent cx="364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4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6535</wp:posOffset>
                      </wp:positionV>
                      <wp:extent cx="889000" cy="460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そ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代表者の職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6.25pt;mso-wrap-distance-left:9.05pt;mso-wrap-distance-right:9.05pt;mso-wrap-distance-top:0pt;mso-wrap-distance-bottom:0pt;margin-top:17.05pt;mso-position-vertical-relative:text;margin-left:12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その名称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代表者の職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6535</wp:posOffset>
                      </wp:positionV>
                      <wp:extent cx="4225925" cy="48958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55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請求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38.55pt;mso-wrap-distance-left:7.1pt;mso-wrap-distance-right:0pt;mso-wrap-distance-top:0pt;mso-wrap-distance-bottom:0pt;margin-top:-17.05pt;mso-position-vertical-relative:text;margin-left:10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7005</wp:posOffset>
                      </wp:positionV>
                      <wp:extent cx="2514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3.15pt" to="408.55pt,1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うち取引に係る消費税及び地方消費税の額　￥</w:t>
            </w:r>
          </w:p>
          <w:tbl>
            <w:tblPr>
              <w:tblW w:w="5892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10"/>
              <w:gridCol w:w="284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責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任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担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当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連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絡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先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本請求書に押印（</w:t>
                  </w:r>
                  <w:r>
                    <w:rPr>
                      <w:sz w:val="20"/>
                      <w:szCs w:val="20"/>
                    </w:rPr>
                    <w:t>個人印</w:t>
                  </w:r>
                  <w:r>
                    <w:rPr>
                      <w:sz w:val="20"/>
                      <w:szCs w:val="20"/>
                    </w:rPr>
                    <w:t>又は</w:t>
                  </w:r>
                  <w:r>
                    <w:rPr>
                      <w:sz w:val="20"/>
                      <w:szCs w:val="20"/>
                    </w:rPr>
                    <w:t>法人</w:t>
                  </w:r>
                  <w:r>
                    <w:rPr>
                      <w:sz w:val="20"/>
                      <w:szCs w:val="20"/>
                    </w:rPr>
                    <w:t>代表者印）がある場合は、上記の責任者及び担当者並びに連絡</w:t>
                  </w:r>
                  <w:r>
                    <w:rPr>
                      <w:sz w:val="20"/>
                      <w:szCs w:val="20"/>
                    </w:rPr>
                    <w:t>先</w:t>
                  </w:r>
                  <w:r>
                    <w:rPr>
                      <w:sz w:val="20"/>
                      <w:szCs w:val="20"/>
                    </w:rPr>
                    <w:t>の記載は不要です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>
          <w:trHeight w:val="2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</w:t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地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00"/>
        <w:gridCol w:w="2572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変更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　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完成届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検査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421130</wp:posOffset>
                </wp:positionV>
                <wp:extent cx="246888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区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払金　部分払　完成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-111.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区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払金　部分払　完成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983480" cy="13557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明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契約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今回支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6.75pt;mso-wrap-distance-left:0pt;mso-wrap-distance-right:7.1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明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契約金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今回支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残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9560</wp:posOffset>
                </wp:positionV>
                <wp:extent cx="640080" cy="6324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8pt;mso-wrap-distance-left:0pt;mso-wrap-distance-right:7.1pt;mso-wrap-distance-top:0pt;mso-wrap-distance-bottom:0pt;margin-top:1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77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4:00Z</dcterms:created>
  <dc:creator>丸亀市</dc:creator>
  <dc:description/>
  <cp:keywords/>
  <dc:language>en-US</dc:language>
  <cp:lastModifiedBy>丸亀市</cp:lastModifiedBy>
  <cp:lastPrinted>2022-03-01T09:12:00Z</cp:lastPrinted>
  <dcterms:modified xsi:type="dcterms:W3CDTF">2022-03-02T00:19:00Z</dcterms:modified>
  <cp:revision>24</cp:revision>
  <dc:subject/>
  <dc:title>NO</dc:title>
</cp:coreProperties>
</file>