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948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請　求　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丸亀市長　宛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0"/>
              <w:rPr/>
            </w:pPr>
            <w:r>
              <w:rPr/>
              <w:t>下記金額を請求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184" w:type="dxa"/>
              <w:jc w:val="left"/>
              <w:tblInd w:w="32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348"/>
              <w:gridCol w:w="348"/>
              <w:gridCol w:w="348"/>
              <w:gridCol w:w="348"/>
              <w:gridCol w:w="349"/>
              <w:gridCol w:w="348"/>
              <w:gridCol w:w="348"/>
              <w:gridCol w:w="348"/>
              <w:gridCol w:w="348"/>
              <w:gridCol w:w="349"/>
            </w:tblGrid>
            <w:tr>
              <w:trPr>
                <w:trHeight w:val="407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60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  <w:p>
                  <w:pPr>
                    <w:pStyle w:val="Normal"/>
                    <w:spacing w:lineRule="auto" w:line="300"/>
                    <w:jc w:val="distribute"/>
                    <w:rPr/>
                  </w:pPr>
                  <w:r>
                    <w:rPr>
                      <w:kern w:val="0"/>
                    </w:rPr>
                    <w:t>債権者番号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住　　　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氏　　　名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68580</wp:posOffset>
                      </wp:positionV>
                      <wp:extent cx="80327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0.9pt;margin-top:5.4pt;width:63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61595</wp:posOffset>
                      </wp:positionV>
                      <wp:extent cx="889000" cy="460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その名称及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代表者の職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6.25pt;mso-wrap-distance-left:9.05pt;mso-wrap-distance-right:9.05pt;mso-wrap-distance-top:0pt;mso-wrap-distance-bottom:0pt;margin-top:4.85pt;mso-position-vertical-relative:text;margin-left:1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その名称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代表者の職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  <w:tbl>
            <w:tblPr>
              <w:tblW w:w="8363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619"/>
              <w:gridCol w:w="620"/>
              <w:gridCol w:w="620"/>
              <w:gridCol w:w="620"/>
              <w:gridCol w:w="620"/>
              <w:gridCol w:w="619"/>
              <w:gridCol w:w="620"/>
              <w:gridCol w:w="620"/>
              <w:gridCol w:w="620"/>
              <w:gridCol w:w="620"/>
              <w:gridCol w:w="620"/>
            </w:tblGrid>
            <w:tr>
              <w:trPr>
                <w:trHeight w:val="281" w:hRule="atLeast"/>
              </w:trPr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請求金額　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億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8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19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　　　　　　　　　　　　　　　　　　※金額の前に￥を記載してください</w:t>
            </w:r>
          </w:p>
          <w:p>
            <w:pPr>
              <w:pStyle w:val="Normal"/>
              <w:rPr/>
            </w:pPr>
            <w:r>
              <w:rPr/>
              <w:t>　内訳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5260</wp:posOffset>
                      </wp:positionV>
                      <wp:extent cx="52527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05pt;margin-top:13.8pt;width:41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○○○工事に係る契約保証金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77800</wp:posOffset>
                      </wp:positionV>
                      <wp:extent cx="525272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5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05pt;margin-top:14pt;width:413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240" w:hanging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771515" cy="1313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firstLine="240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責　任　者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　当　者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　絡　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103.45pt;mso-wrap-distance-left:9.05pt;mso-wrap-distance-right:9.05pt;mso-wrap-distance-top:0pt;mso-wrap-distance-bottom:0pt;margin-top:1.7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 w:before="240" w:after="0"/>
                        <w:ind w:firstLine="240"/>
                        <w:rPr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責　任　者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　当　者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連　絡　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207645</wp:posOffset>
                </wp:positionV>
                <wp:extent cx="4244340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7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16.35pt;width:334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6970</wp:posOffset>
                </wp:positionH>
                <wp:positionV relativeFrom="paragraph">
                  <wp:posOffset>90170</wp:posOffset>
                </wp:positionV>
                <wp:extent cx="4244340" cy="12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7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7.1pt;width:334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970</wp:posOffset>
                </wp:positionH>
                <wp:positionV relativeFrom="paragraph">
                  <wp:posOffset>201930</wp:posOffset>
                </wp:positionV>
                <wp:extent cx="4244340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47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pt;margin-top:15.9pt;width:334.2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本請求書に押印（個人印又は法人代表者印）がある場合は、</w:t>
      </w:r>
    </w:p>
    <w:p>
      <w:pPr>
        <w:pStyle w:val="Normal"/>
        <w:ind w:firstLine="240"/>
        <w:rPr/>
      </w:pPr>
      <w:r>
        <w:rPr>
          <w:sz w:val="22"/>
          <w:szCs w:val="22"/>
        </w:rPr>
        <w:t>上記の責任者・担当者・連絡先の記載は不要で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15:00Z</dcterms:created>
  <dc:creator>DP11111</dc:creator>
  <dc:description/>
  <cp:keywords/>
  <dc:language>en-US</dc:language>
  <cp:lastModifiedBy>丸亀市</cp:lastModifiedBy>
  <cp:lastPrinted>2022-01-25T16:23:00Z</cp:lastPrinted>
  <dcterms:modified xsi:type="dcterms:W3CDTF">2022-03-02T00:17:00Z</dcterms:modified>
  <cp:revision>25</cp:revision>
  <dc:subject/>
  <dc:title>平成　　年　　月　　日</dc:title>
</cp:coreProperties>
</file>