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240"/>
        <w:gridCol w:w="1065"/>
        <w:gridCol w:w="7"/>
        <w:gridCol w:w="353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申請の場合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創業</w:t>
            </w:r>
          </w:p>
        </w:tc>
        <w:tc>
          <w:tcPr>
            <w:tcW w:w="4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。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む）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52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248"/>
        <w:gridCol w:w="1417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申請の場合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創業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は申請日を基準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未満切捨て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ソフトウェアの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の運営管理業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開発・販売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及び周辺機器の販売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○○株式会社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△△株式会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株式会社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××</w: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245</wp:posOffset>
                      </wp:positionV>
                      <wp:extent cx="1381125" cy="1076325"/>
                      <wp:effectExtent l="5715" t="299085" r="9099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76400"/>
                              </a:xfrm>
                              <a:prstGeom prst="wedgeRoundRectCallout">
                                <a:avLst>
                                  <a:gd name="adj1" fmla="val -34138"/>
                                  <a:gd name="adj2" fmla="val -76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に記載する場合は、必ず証明書等を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75pt;margin-top:4.35pt;width:108.7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に記載する場合は、必ず証明書等を提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。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む）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４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Administrator</cp:lastModifiedBy>
  <cp:lastPrinted>2006-10-18T11:19:00Z</cp:lastPrinted>
  <dcterms:modified xsi:type="dcterms:W3CDTF">2014-10-23T05:06:00Z</dcterms:modified>
  <cp:revision>7</cp:revision>
  <dc:subject/>
  <dc:title>営　業　経　歴　書</dc:title>
</cp:coreProperties>
</file>